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0" w:hanging="0"/>
        <w:jc w:val="center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cs="DVB-TTSurekh" w:ascii="DVB-TTSurekh" w:hAnsi="DVB-TTSurekh"/>
          <w:b/>
          <w:sz w:val="44"/>
          <w:szCs w:val="44"/>
        </w:rPr>
        <w:t>´ÖÆüÖ¸üÖÂ™Òü ¸üÖ•µÖ ×¾ÖªãŸÖ ×¾ÖŸÖ¸üÖ Óú¯Ö</w:t>
        <w:softHyphen/>
        <w:t>Öß ×»Ö.</w:t>
      </w:r>
    </w:p>
    <w:p>
      <w:pPr>
        <w:pStyle w:val="Normal"/>
        <w:jc w:val="center"/>
        <w:rPr/>
      </w:pPr>
      <w:r>
        <w:rPr>
          <w:rFonts w:cs="DVB-TTSurekh" w:ascii="DVB-TTSurekh" w:hAnsi="DVB-TTSurekh"/>
          <w:b/>
          <w:sz w:val="44"/>
          <w:szCs w:val="44"/>
        </w:rPr>
        <w:t>úÖêúÖ ¯Ö×¸ü´ÖÓ›ü»Öû úÖµÖÖÔ»ÖµÖ</w:t>
      </w:r>
    </w:p>
    <w:p>
      <w:pPr>
        <w:pStyle w:val="Normal"/>
        <w:jc w:val="center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cs="DVB-TTSurekh" w:ascii="DVB-TTSurekh" w:hAnsi="DVB-TTSurekh"/>
          <w:b/>
          <w:sz w:val="44"/>
          <w:szCs w:val="44"/>
        </w:rPr>
        <w:t>ÖÏÖÆüú ŸÖÎúÖ¸ü ×</w:t>
        <w:softHyphen/>
        <w:t>Ö¾ÖÖ¸üÖ ´ÖÓ“Ö ¸Ÿ</w:t>
        <w:softHyphen/>
        <w:t>ÖÖ×Ö¸üß</w:t>
      </w:r>
    </w:p>
    <w:p>
      <w:pPr>
        <w:pStyle w:val="Normal"/>
        <w:jc w:val="center"/>
        <w:rPr>
          <w:rFonts w:ascii="DVB-TTSurekh" w:hAnsi="DVB-TTSurekh" w:cs="DVB-TTSurekh"/>
          <w:b/>
          <w:b/>
          <w:sz w:val="16"/>
          <w:szCs w:val="16"/>
        </w:rPr>
      </w:pPr>
      <w:r>
        <w:rPr>
          <w:rFonts w:cs="DVB-TTSurekh" w:ascii="DVB-TTSurekh" w:hAnsi="DVB-TTSurekh"/>
          <w:b/>
          <w:sz w:val="16"/>
          <w:szCs w:val="16"/>
        </w:rPr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cs="DVB-TTSurekh" w:ascii="DVB-TTSurekh" w:hAnsi="DVB-TTSurekh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49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>ÖÏÖÆüú ŸÖÎúÖ¸ü Îú. 04/2014                                               ×¤ü. 16.01.2014</w:t>
      </w:r>
    </w:p>
    <w:p>
      <w:pPr>
        <w:pStyle w:val="Normal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rPr>
          <w:rFonts w:ascii="DVB-TTSurekh" w:hAnsi="DVB-TTSurekh" w:cs="DVB-TTSurekh"/>
          <w:b/>
          <w:b/>
          <w:sz w:val="16"/>
          <w:szCs w:val="16"/>
        </w:rPr>
      </w:pPr>
      <w:r>
        <w:rPr>
          <w:rFonts w:cs="DVB-TTSurekh" w:ascii="DVB-TTSurekh" w:hAnsi="DVB-TTSurekh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49530</wp:posOffset>
                </wp:positionV>
                <wp:extent cx="246380" cy="8464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36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50400 w 139680"/>
                            <a:gd name="textAreaTop" fmla="*/ 12240 h 479880"/>
                            <a:gd name="textAreaBottom" fmla="*/ 46764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65pt;margin-top:3.9pt;width:19.35pt;height:6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 xml:space="preserve">ÁÖß. ¯ÖÏ´ÖÖê¤ü ÖÖê¯ÖÖôû ¯ÖÖ™üß»Ö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>´Öã.¯ÖÖê.×´Ö¸ü•ÖÖêôûê,(¯ÖÖ™üß»Ö¾ÖÖ›üß)</w:t>
      </w:r>
      <w:r>
        <w:rPr>
          <w:rFonts w:cs="DVB-TTSurekh" w:ascii="DVB-TTSurekh" w:hAnsi="DVB-TTSurekh"/>
          <w:b/>
          <w:sz w:val="40"/>
          <w:szCs w:val="40"/>
        </w:rPr>
        <w:t xml:space="preserve">                          ŸÖÎúÖ¸ü¤üÖ¸ü ÖÏÖÆüú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 xml:space="preserve">        </w:t>
      </w:r>
      <w:r>
        <w:rPr>
          <w:rFonts w:cs="DVB-TTSurekh" w:ascii="DVB-TTSurekh" w:hAnsi="DVB-TTSurekh"/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/>
      </w:pP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 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>ŸÖÖ./×•Ö.¸üŸ</w:t>
        <w:softHyphen/>
        <w:t xml:space="preserve">ÖÖ×Ö¸üß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cs="DVB-TTSurekh" w:ascii="DVB-TTSurekh" w:hAnsi="DVB-TTSurekh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</w:t>
      </w:r>
    </w:p>
    <w:p>
      <w:pPr>
        <w:pStyle w:val="Normal"/>
        <w:rPr/>
      </w:pPr>
      <w:r>
        <w:rPr>
          <w:rFonts w:cs="DVB-TTSurekh" w:ascii="DVB-TTSurekh" w:hAnsi="DVB-TTSurekh"/>
          <w:b/>
          <w:sz w:val="40"/>
          <w:szCs w:val="40"/>
        </w:rPr>
        <w:tab/>
        <w:tab/>
        <w:tab/>
        <w:tab/>
        <w:t xml:space="preserve">      ×¾Ö¹ý¬¤ü</w: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3810</wp:posOffset>
                </wp:positionV>
                <wp:extent cx="104775" cy="5962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61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0.3pt;width:8.2pt;height:4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</w:rPr>
        <w:t xml:space="preserve">úÖµÖÔúÖ¸üß †×³ÖµÖÓŸÖÖ, ´ÖÆüÖ×¾ÖŸÖ¸üÖ,                     </w:t>
      </w:r>
    </w:p>
    <w:p>
      <w:pPr>
        <w:pStyle w:val="Normal"/>
        <w:tabs>
          <w:tab w:val="clear" w:pos="720"/>
          <w:tab w:val="left" w:pos="4770" w:leader="none"/>
          <w:tab w:val="left" w:pos="5760" w:leader="none"/>
        </w:tabs>
        <w:rPr/>
      </w:pPr>
      <w:r>
        <w:rPr>
          <w:rFonts w:cs="DVB-TTSurekh" w:ascii="DVB-TTSurekh" w:hAnsi="DVB-TTSurekh"/>
          <w:b/>
          <w:sz w:val="40"/>
          <w:szCs w:val="40"/>
        </w:rPr>
        <w:t>×¾Ö³ÖÖÖßµÖ úÖµÖÖÔ»ÖµÖ ¸üŸ</w:t>
        <w:softHyphen/>
        <w:t>ÖÖ×Ö¸üß                              ×¾Ö¹ý¬¤ü ¯ÖÖúÖ¸</w:t>
        <w:br/>
        <w:tab/>
        <w:t xml:space="preserve">     ü</w:t>
      </w:r>
    </w:p>
    <w:p>
      <w:pPr>
        <w:pStyle w:val="Normal"/>
        <w:tabs>
          <w:tab w:val="clear" w:pos="720"/>
          <w:tab w:val="left" w:pos="5280" w:leader="none"/>
          <w:tab w:val="left" w:pos="58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208915</wp:posOffset>
                </wp:positionV>
                <wp:extent cx="239395" cy="116014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11602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48960 w 135720"/>
                            <a:gd name="textAreaTop" fmla="*/ 10440 h 657720"/>
                            <a:gd name="textAreaBottom" fmla="*/ 647280 h 65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0"/>
                                <a:pt x="10800" y="1120"/>
                              </a:cubicBezTo>
                              <a:lnTo>
                                <a:pt x="10800" y="9526"/>
                              </a:lnTo>
                              <a:cubicBezTo>
                                <a:pt x="10800" y="10086"/>
                                <a:pt x="16200" y="10646"/>
                                <a:pt x="21600" y="10646"/>
                              </a:cubicBezTo>
                              <a:cubicBezTo>
                                <a:pt x="16200" y="10646"/>
                                <a:pt x="10800" y="11206"/>
                                <a:pt x="10800" y="11766"/>
                              </a:cubicBezTo>
                              <a:lnTo>
                                <a:pt x="10800" y="20480"/>
                              </a:lnTo>
                              <a:cubicBezTo>
                                <a:pt x="10800" y="210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6.45pt;width:18.8pt;height:91.3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0" w:leader="none"/>
        </w:tabs>
        <w:ind w:firstLine="4320"/>
        <w:outlineLvl w:val="0"/>
        <w:rPr/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 xml:space="preserve">1)  ÁÖß. ›üß. ‹ÃÖË. •ÖÖ´ÖÖê›üú¸ü, †¬µÖÖ 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 xml:space="preserve">±úÖê¸ü´Ö ˆ¯ÖÛÃ£ÖŸÖß                                  2) ÁÖß. ¾Æüß.²Öß.•ÖÖŸÖÖ¯Ö,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 xml:space="preserve">ÃÖ×“Ö¾Ö ŸÖ£ÖÖ úÖµÖÔúÖ¸üß †×³ÖµÖÓŸÖÖ                                                        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>3)  ÁÖß.•Ö.¯Öã. ×²Ö¾Ö»Öú¸ü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ab/>
        <w:t xml:space="preserve">            ÃÖ¤üÃµÖ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-635</wp:posOffset>
                </wp:positionV>
                <wp:extent cx="155575" cy="3143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142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6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6"/>
                              </a:cubicBezTo>
                              <a:lnTo>
                                <a:pt x="10800" y="19794"/>
                              </a:lnTo>
                              <a:cubicBezTo>
                                <a:pt x="10800" y="2069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-0.05pt;width:12.2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</w:rPr>
        <w:t>ÖÏÖÆüúÖ“µÖÖ ¾ÖŸÖß</w:t>
        <w:softHyphen/>
        <w:t>Öê                                 1) ÁÖß. ¿Ö¿ÖßÓúÖŸÖ µÖ¿Ö¾ÖÓŸÖ ¾Öîª (¯ÖÏ×ŸÖ×</w:t>
        <w:softHyphen/>
        <w:t xml:space="preserve">Ö¬Öß) </w:t>
      </w:r>
    </w:p>
    <w:p>
      <w:pPr>
        <w:pStyle w:val="Normal"/>
        <w:tabs>
          <w:tab w:val="clear" w:pos="720"/>
          <w:tab w:val="left" w:pos="5760" w:leader="none"/>
          <w:tab w:val="left" w:pos="8789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>2) ÁÖß. ¯ÖÏ´ÖÖê¤ü ÖÖê¯ÖÖôû ¯ÖÖ™üß»Ö</w:t>
      </w:r>
    </w:p>
    <w:p>
      <w:pPr>
        <w:pStyle w:val="Normal"/>
        <w:tabs>
          <w:tab w:val="clear" w:pos="720"/>
          <w:tab w:val="left" w:pos="5760" w:leader="none"/>
          <w:tab w:val="left" w:pos="8789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</w:t>
      </w:r>
      <w:r>
        <w:rPr>
          <w:rFonts w:cs="DVB-TTSurekh" w:ascii="DVB-TTSurekh" w:hAnsi="DVB-TTSurekh"/>
          <w:b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57785</wp:posOffset>
                </wp:positionV>
                <wp:extent cx="228600" cy="5861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4.55pt;width:17.95pt;height:4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>ÁÖß. ‹.›ü²»Öæ.´ÖÆüÖ•Ö</w:t>
        <w:softHyphen/>
        <w:t>Ö</w:t>
      </w:r>
    </w:p>
    <w:p>
      <w:pPr>
        <w:pStyle w:val="Normal"/>
        <w:tabs>
          <w:tab w:val="clear" w:pos="720"/>
          <w:tab w:val="left" w:pos="48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>×¾Ö¹ý¬¤ü ¯ÖÖúÖ¸üÖ“µÖÖ ¾ÖŸÖß</w:t>
        <w:softHyphen/>
        <w:t>Öê</w:t>
        <w:tab/>
        <w:t xml:space="preserve"> úÖµÖÔúÖ¸üß †×³ÖµÖÓŸÖÖ, ¸üŸ</w:t>
        <w:softHyphen/>
        <w:t>ÖÖ×Ö¸ü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</w:t>
      </w:r>
      <w:r>
        <w:rPr>
          <w:rFonts w:cs="DVB-TTSurekh" w:ascii="DVB-TTSurekh" w:hAnsi="DVB-TTSurekh"/>
          <w:b/>
          <w:sz w:val="40"/>
          <w:szCs w:val="40"/>
        </w:rPr>
        <w:t>ÁÖß. ¯Öã¹ýÂÖÖê¢Ö´Ö ¿ÖÖÓ.ÖÓÖ¬Öß</w:t>
      </w:r>
    </w:p>
    <w:p>
      <w:pPr>
        <w:pStyle w:val="Normal"/>
        <w:tabs>
          <w:tab w:val="clear" w:pos="720"/>
          <w:tab w:val="left" w:pos="4320" w:leader="none"/>
        </w:tabs>
        <w:ind w:left="4770" w:hanging="0"/>
        <w:rPr/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>ÃÖÆüÖµµÖú †×³ÖµÖÓŸÖÖ</w:t>
      </w:r>
    </w:p>
    <w:p>
      <w:pPr>
        <w:pStyle w:val="Normal"/>
        <w:tabs>
          <w:tab w:val="clear" w:pos="720"/>
          <w:tab w:val="left" w:pos="4320" w:leader="none"/>
        </w:tabs>
        <w:ind w:left="4770" w:hanging="0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</w:t>
      </w:r>
      <w:r>
        <w:rPr>
          <w:rFonts w:cs="DVB-TTSurekh" w:ascii="DVB-TTSurekh" w:hAnsi="DVB-TTSurekh"/>
          <w:b/>
          <w:sz w:val="40"/>
          <w:szCs w:val="40"/>
        </w:rPr>
        <w:t>ÖÏÖ´Ö¯ÖÓ“ÖÖµÖŸÖ -2 ˆ¯Ö×¾Ö³ÖÖÖ •ÖÖúÖ¤êü¾Öß</w:t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/>
      </w:pPr>
      <w:r>
        <w:rPr>
          <w:rFonts w:cs="DVB-TTSurekh" w:ascii="DVB-TTSurekh" w:hAnsi="DVB-TTSurekh"/>
          <w:b/>
          <w:sz w:val="38"/>
          <w:szCs w:val="38"/>
        </w:rPr>
        <w:t>´ÖÆüÖ¸üÖÂ™Òü ¸üÖ•µÖ ¾Öß•Ö ×</w:t>
        <w:softHyphen/>
        <w:t>ÖµÖÖ´Öú †ÖµÖÖêÖ, ÖÏÖÆüú ŸÖÎúÖ¸ü ×</w:t>
        <w:softHyphen/>
        <w:t>Ö¾ÖÖ¸üÖ ´ÖÓ“Ö ¾Ö »ÖÖêú¯ÖÖ»Ö(†Öê´²Öã›üÃ´Ö</w:t>
        <w:softHyphen/>
        <w:t>Ö) ×¾Ö×</w:t>
        <w:softHyphen/>
        <w:t>Ö´ÖµÖ 2003 ´Ö¬Öß»Ö 8(2) “Öê ŸÖ¸üŸÖã¤üß</w:t>
        <w:softHyphen/>
        <w:t>ÖãÃÖÖ¸ü :</w:t>
      </w:r>
    </w:p>
    <w:p>
      <w:pPr>
        <w:pStyle w:val="Normal"/>
        <w:tabs>
          <w:tab w:val="clear" w:pos="720"/>
          <w:tab w:val="left" w:pos="4860" w:leader="none"/>
        </w:tabs>
        <w:rPr>
          <w:rFonts w:ascii="DVB-TTSurekh" w:hAnsi="DVB-TTSurekh" w:cs="DVB-TTSurekh"/>
          <w:b/>
          <w:b/>
          <w:sz w:val="12"/>
          <w:szCs w:val="12"/>
        </w:rPr>
      </w:pPr>
      <w:r>
        <w:rPr>
          <w:rFonts w:cs="DVB-TTSurekh" w:ascii="DVB-TTSurekh" w:hAnsi="DVB-TTSurekh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DVB-TTSurekh" w:hAnsi="DVB-TTSurekh" w:cs="DVB-TTSurekh"/>
          <w:b/>
          <w:b/>
          <w:sz w:val="12"/>
          <w:szCs w:val="12"/>
        </w:rPr>
      </w:pPr>
      <w:r>
        <w:rPr>
          <w:rFonts w:cs="DVB-TTSurekh" w:ascii="DVB-TTSurekh" w:hAnsi="DVB-TTSurekh"/>
          <w:b/>
          <w:sz w:val="12"/>
          <w:szCs w:val="12"/>
        </w:rPr>
        <w:tab/>
      </w:r>
    </w:p>
    <w:p>
      <w:pPr>
        <w:pStyle w:val="Normal"/>
        <w:numPr>
          <w:ilvl w:val="0"/>
          <w:numId w:val="5"/>
        </w:numPr>
        <w:ind w:left="90" w:hanging="72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(†)          ÁÖß.¯ÖÏ´ÖÖê¤ü ÖÖê¯ÖÖôû ¯ÖÖ™üß»Ö ´Öã.¯ÖÖê.×´Ö¸ü•ÖÖêôêû ŸÖÖ.×•Ö.¸üŸ</w:t>
        <w:softHyphen/>
        <w:t>ÖÖ×Ö¸üß µÖÖÓ</w:t>
        <w:softHyphen/>
        <w:t>Öß ŸµÖÖÓ“µÖÖ ×¾ÖÆüß¸üß¾Ö¸ü éúÂÖß¯ÖÓ¯Ö ²ÖÃÖ×¾ÖµÖÖÃÖÖšüß ¾Öß•Ö ´ÖÖÖÖß †•ÖÔ ú¹ý</w:t>
        <w:softHyphen/>
        <w:t>Ö 1 ¾ÖÂÖÔ —ÖÖ»µÖÖ</w:t>
        <w:softHyphen/>
        <w:t xml:space="preserve">ÖÓŸÖ¸üÆüß ¾Öß•Ö ¯Öã¸ü¾ÖšüÖ ÃÖã¹ý </w:t>
        <w:softHyphen/>
        <w:t xml:space="preserve">Ö êú»µÖÖ´Öãôêû ´ÖÓ“ÖÖú›êü '†' </w:t>
        <w:softHyphen/>
        <w:t>Ö´Öã</w:t>
        <w:softHyphen/>
        <w:t>µÖÖŸÖ ŸÖµÖÖ¸ü êú»Öß †ÖÆêü. ŸµÖÖÓ“µÖÖ ´ÖÖÖÖß¯ÖÏ´ÖÖÖê ¾Öß•Ö ¾ÖÖ×Æü</w:t>
        <w:softHyphen/>
        <w:t>Öß ¾Ö ÖÖÓ²Ö ˆ³Öê ú¸üµÖÖ“Öê úÖ´Ö êú»Öê †ÃÖæ</w:t>
        <w:softHyphen/>
        <w:t>Ö †</w:t>
        <w:softHyphen/>
        <w:t>µÖ ÖÏÖ´ÖÃ£Ö ÁÖß. ¸üÖµÖ²ÖÖ ÖÖêØ¾Ö¤ü ¯ÖÖ™üß»Ö µÖÖÓ</w:t>
        <w:softHyphen/>
        <w:t xml:space="preserve">Öß ŸµÖÖÃÖ Æü¸üúŸÖ ‘ÖêŸÖ»µÖÖ´Öãôêû ¯Öã¸ü¾ÖšüÖ ÃÖã¹ý êú»ÖÖ </w:t>
        <w:softHyphen/>
        <w:t>ÖÖÆüß ¾Ö ÁÖß. ¯ÖÏ´ÖÖê¤ü ÖÖê¯ÖÖôû ¯ÖÖ™üß»Ö µÖÖ</w:t>
        <w:softHyphen/>
        <w:t>Öß Æü¸üúŸÖ ¤æü¸ü ú¸üÖ¾Öß ŸÖÖê ¯ÖµÖÕŸÖ •ÖÖê›üÖß“Öê úÖ´Ö ¯ÖÏ»ÖÓ×²ÖŸÖ ¸üÖÆüß»Ö †ÃÖê ´ÖÆüÖ×¾ÖŸÖ¸üÖ</w:t>
        <w:softHyphen/>
        <w:t>Öê úôû×¾Ö»Öê †ÖÆêü. ´ÖÖ¡Ö Æüß Æü¸üúŸÖ ÖÖê›üÃÖÖôû  ¾Ö ¡ÖÖÃÖ ¤êüµÖÖÃÖÖšüß êú»Öß †ÃÖ»µÖÖ</w:t>
        <w:softHyphen/>
        <w:t xml:space="preserve">Öê ŸÖß ×¾Ö“ÖÖ¸üÖŸÖ ‘Öê‰ú </w:t>
        <w:softHyphen/>
        <w:t>ÖµÖê †ÃÖê ÖÏÖÆüúÖ“Öê ´ÆüÖÖê †ÃÖ»µÖÖ</w:t>
        <w:softHyphen/>
        <w:t>Öê ˆ¯Ö×¾Ö³ÖÖÖÖú›æü</w:t>
        <w:softHyphen/>
        <w:t xml:space="preserve">Ö úÖêÖŸÖßÆüß úÖµÖÔ¾ÖÖÆüß ÆüÖêŸÖ </w:t>
        <w:softHyphen/>
        <w:t>ÖÃÖ»µÖÖ</w:t>
        <w:softHyphen/>
        <w:t>Öê ´ÖÓ“ÖÖú›êü ŸÖÎúÖ¸ü ¤üÖÖ»Ö ú¸üµÖÖŸÖ †Ö»Öß †ÖÆêü ŸÖÎúÖ¸ü Îú´ÖÖÓú  04 †ÖÆêü.</w:t>
      </w:r>
    </w:p>
    <w:p>
      <w:pPr>
        <w:pStyle w:val="Normal"/>
        <w:ind w:left="270" w:hanging="54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</w:t>
      </w:r>
      <w:r>
        <w:rPr>
          <w:rFonts w:cs="DVB-TTSurekh" w:ascii="DVB-TTSurekh" w:hAnsi="DVB-TTSurekh"/>
          <w:sz w:val="36"/>
          <w:szCs w:val="36"/>
        </w:rPr>
        <w:t>(†Ö)         ŸÖÎúÖ¸ü ¯ÖÏÖ¯ŸÖ ÆüÖêŸÖÖ“Ö ´ÖÓ“ÖÖ“µÖÖ ×¤ü.16.01.2014  “µÖÖ ¯Ö¡Ö ÎÓú.21 †</w:t>
        <w:softHyphen/>
        <w:t>¾ÖµÖê úÖµÖÔúÖ¸üß †×³ÖµÖÓŸÖÖ ¸üŸ</w:t>
        <w:softHyphen/>
        <w:t>ÖÖ×Ö¸üß ×¾Ö³ÖÖÖ µÖÖÓ“Öêú›æü</w:t>
        <w:softHyphen/>
        <w:t>Ö Ã¯ÖÂ™üßú¸üÖ ´ÖÖÖ×¾ÖµÖÖŸÖ †Ö»Öê. ŸµÖÖ</w:t>
        <w:softHyphen/>
        <w:t>ÖãÃÖÖ¸ü ŸµÖÖÓ“µÖÖ ×¤ü.05.02.2014 “µÖÖ ¯Ö¡Ö ÎÓú.1156 ¯ÖÏ´ÖÖÖê Ã¯ÖÂ™üßú¸üÖ ¯ÖÏÖ¯ŸÖ —ÖÖ»Öê.</w:t>
      </w:r>
    </w:p>
    <w:p>
      <w:pPr>
        <w:pStyle w:val="Normal"/>
        <w:ind w:left="180" w:hanging="54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</w:t>
      </w:r>
      <w:r>
        <w:rPr>
          <w:rFonts w:cs="DVB-TTSurekh" w:ascii="DVB-TTSurekh" w:hAnsi="DVB-TTSurekh"/>
          <w:sz w:val="36"/>
          <w:szCs w:val="36"/>
        </w:rPr>
        <w:t>(‡)          ŸµÖÖ</w:t>
        <w:softHyphen/>
        <w:t>ÖÓŸÖ¸ü †ÖµÖÖêÖÖ“µÖÖ ×¾Ö×</w:t>
        <w:softHyphen/>
        <w:t>ÖµÖ´ÖÖÓ</w:t>
        <w:softHyphen/>
        <w:t>ÖãÃÖÖ¸ü ˆ³ÖµÖ ¯ÖÖúÖ¸üÖ</w:t>
        <w:softHyphen/>
        <w:t>ÖÖ ×¤ü.06.02.2014 ¸üÖê•Öß »ÖêÖß ÃÖæ“Ö</w:t>
        <w:softHyphen/>
        <w:t>ÖÖ  ¯ÖÖšü¾Öæ</w:t>
        <w:softHyphen/>
        <w:t>Ö ×¤ü.18.02.2014 ¸üÖê•Öß ÃÖã</w:t>
        <w:softHyphen/>
        <w:t>ÖÖ¾ÖÖß ‘ÖêµÖÖŸÖ †Ö»Öß.</w:t>
      </w:r>
    </w:p>
    <w:p>
      <w:pPr>
        <w:pStyle w:val="Normal"/>
        <w:ind w:left="270" w:hanging="9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cs="DVB-TTSurekh" w:ascii="DVB-TTSurekh" w:hAnsi="DVB-TTSurekh"/>
          <w:sz w:val="36"/>
          <w:szCs w:val="36"/>
        </w:rPr>
        <w:t>2)                  ÖÏÖÆüúÖ“Öê ¾ÖŸÖß</w:t>
        <w:softHyphen/>
        <w:t>Öê Ã¾ÖŸÖ: ÁÖß. ¯ÖÏ´ÖÖê¤ü ÖÖê¯ÖÖôû ¯ÖÖ™üß»Ö ¾Ö ¯ÖÏ×ŸÖ×</w:t>
        <w:softHyphen/>
        <w:t>Ö¬Öß ÁÖß. ¿Ö¿ÖßÓúÖŸÖ µÖ¿Ö¾ÖÓŸÖ ¾Öîª   ˆ¯ÖÛÃ£ÖŸÖ ¸üÖ×Æü»Öê. ŸÖÃÖê“Ö ´ÖÆüÖ×¾ÖŸÖ¸üÖ“µÖÖ ¾ÖŸÖß</w:t>
        <w:softHyphen/>
        <w:t>Öê ÁÖß.‹.›ü²»Öæ.´ÖÆüÖ•Ö</w:t>
        <w:softHyphen/>
        <w:t>Ö úÖµÖÔúÖ¸üß †×³ÖµÖÓŸÖÖ ¸üŸ</w:t>
        <w:softHyphen/>
        <w:t>ÖÖ×Ö¸üß ×¾Ö³ÖÖÖ ¾Ö  ÁÖß. ¯Öã¹ýÂÖÖê¢Ö´Ö ¿ÖÓÖ.ÖÖÓ¬Öß ÃÖÆüÖµµÖú †×³ÖµÖÓŸÖÖ ÖÏÖ´ÖßÖ - 2 •ÖÖúÖ¤êü¾Öß Æêü ˆ¯ÖÛÃ£ÖŸÖ  ¸üÖ×Æü»Öê.</w:t>
      </w:r>
    </w:p>
    <w:p>
      <w:pPr>
        <w:pStyle w:val="Normal"/>
        <w:tabs>
          <w:tab w:val="clear" w:pos="720"/>
          <w:tab w:val="left" w:pos="-90" w:leader="none"/>
        </w:tabs>
        <w:ind w:hanging="81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</w:t>
      </w:r>
      <w:r>
        <w:rPr>
          <w:rFonts w:cs="DVB-TTSurekh" w:ascii="DVB-TTSurekh" w:hAnsi="DVB-TTSurekh"/>
          <w:sz w:val="36"/>
          <w:szCs w:val="36"/>
        </w:rPr>
        <w:t>3)    (†)        ÖÏÖÆüúÖ“µÖÖ ´ÆüÖµÖÖ¯ÖÏ´ÖÖÖê ÖÏÖÆüúÖ</w:t>
        <w:softHyphen/>
        <w:t>Öê ×¤ü.02.01.2013 ¸üÖê•Öß ´Öã.¯ÖÖêê. ×´Ö¸ü•ÖÖêôêû ŸÖÖ.×•Ö. ¸üŸ</w:t>
        <w:softHyphen/>
        <w:t xml:space="preserve">ÖÖ×Ö¸üß µÖê£Öß»Ö ÃÖ¾Öì </w:t>
        <w:softHyphen/>
        <w:t>ÖÓ.110 ×Æü.</w:t>
        <w:softHyphen/>
        <w:t>ÖÓ.6 µÖÖ •Ö×´Ö</w:t>
        <w:softHyphen/>
        <w:t xml:space="preserve">ÖßŸÖ †ÃÖ»Öê»µÖÖ ŸµÖÖÓ“µÖÖ ×¾ÖÆüß¸üß¾Ö¸ü ¯ÖÓ¯Ö ²ÖÃÖ×¾ÖµÖÖÃÖÖšüß ¾Öß•Ö ¯Öã¸ü¾ÖšüÖ ´ÖÖÖÖß †•ÖÔ •ÖÖúÖ¤êü¾Öß µÖê£Öê ×¤ü»ÖÖ. †-1 </w:t>
        <w:softHyphen/>
        <w:t>Ö´Öã</w:t>
        <w:softHyphen/>
        <w:t>µÖÖŸÖß»Ö µÖÖ †•ÖÖÔÃÖ´Ö¾ÖêŸÖ •Ö×´Ö</w:t>
        <w:softHyphen/>
        <w:t>Öß“ÖÖ 7/12 ˆŸÖÖ¸üÖ •ÖÖê›üµÖÖŸÖ †Ö»ÖÖ ÆüÖêŸÖÖ. µÖÖ</w:t>
        <w:softHyphen/>
        <w:t>ÖÓŸÖ¸ü 29.04.2013 “µÖÖ úÖê™êü¿Ö</w:t>
        <w:softHyphen/>
        <w:t>Ö ¯ÖÏ´ÖÖÖê ¸üŒú´Ö ¹ý. 3150/- ×¤ü.30.04.2013  ¸üÖê•Öß •Ö´ÖÖ êú»Öß ŸµÖÖ“ÖÖ ¯ÖÖ¾ÖŸÖß ÎÓú.1295311 †ÃÖÖ †ÖÆêü. •µÖÖ •Ö×´Ö</w:t>
        <w:softHyphen/>
        <w:t>ÖßŸÖ ×¾ÖÆüß¸ü †ÖÆêü ŸÖß •Ö´Öß</w:t>
        <w:softHyphen/>
        <w:t>Ö ÁÖß. ¯ÖÏ´ÖÖê¤ü ¯ÖÖ™üß»Ö µÖÖÓ“Öê ŸÖÖ²µÖÖŸÖ †ÃÖæ</w:t>
        <w:softHyphen/>
        <w:t xml:space="preserve">Ö ŸµÖÖÓ“µÖÖ 4 †ÖÖê ×Æü¿¿µÖÖÓ¯Öîúß Öê¡ÖÖŸÖ ×¾ÖÆüß¸üß“Öß </w:t>
        <w:softHyphen/>
        <w:t>ÖÖë¤ü êú»µÖÖ²ÖÖ²ÖŸÖ ×¤ü.07.11.2013 “ÖÖ ±êú¸ü±úÖ¸ü ˆŸÖÖ¸üÖÆüß ÃÖÖ¤ü¸ü êú»ÖÖ †ÖÆêü. ±êú¸ü±úÖ¸ü ˆŸÖÖ·µÖÖ¾Ö¸üß»Ö ¿Öê·µÖÖ¾Ö¹ý</w:t>
        <w:softHyphen/>
        <w:t xml:space="preserve">Ö Æêü Ã¯ÖÂ™ü †ÖÆêü úß µÖÖ </w:t>
        <w:softHyphen/>
        <w:t xml:space="preserve">ÖÖë¤üß²ÖÖ²ÖŸÖ </w:t>
        <w:softHyphen/>
        <w:t>ÖÖê™üßÃÖ »ÖÖÖæ ú¹ý</w:t>
        <w:softHyphen/>
        <w:t xml:space="preserve">ÖÆüß úÖêÖÖ“Öß ŸÖÎúÖ¸ü </w:t>
        <w:softHyphen/>
        <w:t>Ö¾ÆüŸÖß. ÃÖ´ÖÖ‡Ôú ×´ÖôûúŸÖß“Öê ×ÆüÃÃÖê¤üÖ¸üÖŸÖ ÃÖ´Ö•ÖãŸÖß</w:t>
        <w:softHyphen/>
        <w:t>Öê ¾ÖÖ™ü¯Ö ÆüÖê‰ú</w:t>
        <w:softHyphen/>
        <w:t>Ö ÁÖß. ¯ÖÏ´ÖÖê¤ü ÖÖê¯ÖÖôû ¯ÖÖ™üß»Ö ¾Ö †</w:t>
        <w:softHyphen/>
        <w:t>µÖ 3 ÃÖÆü×ÆüÃÃÖê¤üÖ¸ü µÖÖÓ“Öê 4 †ÖÖê ×Æ¿ü¿µÖÖŸÖß»Ö ¾Ö ú²Ö•ÖÖŸÖß»Ö •Ö×´Ö</w:t>
        <w:softHyphen/>
        <w:t>ÖßŸÖ ´ÖÆüÖŸ´ÖÖ ÖÓÓÖ¬Öß ÖÏÖ´ÖßÖ ¸üÖê•ÖÖÖ¸ü µÖÖê•Ö</w:t>
        <w:softHyphen/>
        <w:t xml:space="preserve">Öê†ÓŸÖÖÔŸÖ ×¾ÖÆüß¸ü ÖÖ»Öß †ÖÆêü. ŸµÖÖ“Öß </w:t>
        <w:softHyphen/>
        <w:t>ÖÖë¤ü ±êú¸ü±úÖ¸ü ˆŸÖÖ·µÖÖŸÖ †ÖÆêü. 4 †ÖÖê ×Æü¿¿ÖÖŸÖß»Ö †</w:t>
        <w:softHyphen/>
        <w:t>µÖ ÃÖÆü×ÆüÃÃÖê¤üÖ¸üÖÓ</w:t>
        <w:softHyphen/>
        <w:t xml:space="preserve">Öß úÖêÖŸÖßÆüß Æü¸üúŸÖ ‘ÖêŸÖ»Öê»Öß </w:t>
        <w:softHyphen/>
        <w:t>ÖÖÆüß.´ÖÖ¡Ö ÁÖß. ¸üÖµÖ²ÖÖ ÖÖê×¾ÖÓ¤ü ¯ÖÖ™üß»Ö µÖÖÓ“ÖÖ ÖÏÖÆüúÖ“µÖÖ ×Æü¿¿µÖÖ“µÖÖ •Ö×´Ö</w:t>
        <w:softHyphen/>
        <w:t xml:space="preserve">ÖßŸÖ ¾ÖÖ ×¾ÖÆüß¸üßŸÖ úÖÆüßÆüß ÆüŒú </w:t>
        <w:softHyphen/>
        <w:t>ÖÃÖŸÖÖ</w:t>
        <w:softHyphen/>
        <w:t>ÖÖ  ŸµÖÖÓ</w:t>
        <w:softHyphen/>
        <w:t>Öß Æü¸üúŸÖ ‘ÖêŸÖ»Öß ŸÖß ²ÖêúÖµÖ¤êü¿Öß¸ü ¾Ö ¡ÖÖÃÖ ¤êüµÖÖ“µÖÖ ÆêüŸÖæ</w:t>
        <w:softHyphen/>
        <w:t>Ö ‘ÖêŸÖ»Öê»Öß †ÃÖ»µÖÖ</w:t>
        <w:softHyphen/>
        <w:t>Öê ´ÖÆüÖ×¾ÖŸÖ¸üÖ</w:t>
        <w:softHyphen/>
        <w:t>Öê ŸÖß ±êú™üÖôûÖê †Ö¾Ö¿µÖú †ÖÆêü. ´ÖÆüÖ×¾ÖŸÖ¸üÖ</w:t>
        <w:softHyphen/>
        <w:t>Öê ÁÖß. ¸üÖµÖ²ÖÖ ¯ÖÖ™üß»Ö µÖÖÓ“µÖÖ Æü¸üúŸÖß“µÖÖ ¾Öî¬ÖŸÖê×¾ÖÂÖµÖß ÖÖ¡Öß ú¸üµÖÖ‹ê¾Ö•Öß ÖÏÖÆüúÖ»ÖÖ“Ö Æü¸üúŸÖ ¤æü¸ü ú¸üµÖÖ×¾ÖÂÖµÖß úôû×¾Ö»Öê Æêü “Öãúß“Öê †ÖÆêü.</w:t>
      </w:r>
    </w:p>
    <w:p>
      <w:pPr>
        <w:pStyle w:val="Normal"/>
        <w:ind w:hanging="81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</w:t>
      </w:r>
      <w:r>
        <w:rPr>
          <w:rFonts w:cs="DVB-TTSurekh" w:ascii="DVB-TTSurekh" w:hAnsi="DVB-TTSurekh"/>
          <w:sz w:val="36"/>
          <w:szCs w:val="36"/>
        </w:rPr>
        <w:t>(†Ö)         ´ÖÆüÖ×¾ÖŸÖ¸üÖ“µÖÖ ²ÖÖ•Öæ</w:t>
        <w:softHyphen/>
        <w:t>Öê ÁÖß. ´ÖÆüÖ•Ö</w:t>
        <w:softHyphen/>
        <w:t>Ö µÖÖÓ</w:t>
        <w:softHyphen/>
        <w:t>Öß ŸµÖÖÓ“µÖÖ ×¤ü.07.01.2014 “µÖÖ ¯Ö¡Ö ÎÓú. 1195 ´Ö¬Öß»Ö ´Öã§êü“Ö ¯ÖÏ×ŸÖ¯ÖÖ¤ü</w:t>
        <w:softHyphen/>
        <w:t xml:space="preserve">Ö êú»Öê. ŸµÖÓÖ“ÖÖ ´ÆüÖµÖÖ¯ÖÏ´ÖÖÖê ÁÖß. ¸üÖµÖ²ÖÖ ÖÖêØ¾Ö¤ü ¯ÖÖ™üß»Ö µÖÖÓ“Öß Æü¸üúŸÖ ¤æü¸ü ÆüÖêŸÖ </w:t>
        <w:softHyphen/>
        <w:t xml:space="preserve">ÖÖÆüß ŸÖÖê¯ÖµÖÕŸÖ †•ÖÔ ¯Ö×¸ü¯ÖæÖÔ ÆüÖêŸÖ </w:t>
        <w:softHyphen/>
        <w:t>ÖÖÆüß ´ÆüÖæ</w:t>
        <w:softHyphen/>
        <w:t>Ö ŸÖÎúÖ¸ü ±êú™üÖôûµÖÖŸÖ µÖÖ¾Öß.µÖÖÃÖÖšüß †ÖµÖÖêÖÖ“µÖÖ (×¾ÖªãŸÖ ¯Öã¸ü¾ÖšüÖ ÃÖÓÓ×ÆüŸÖÖ ¾Ö ¯Öã¸ü¾ÖšüµÖÖ“µÖÖ †</w:t>
        <w:softHyphen/>
        <w:t>µÖ †™üß) ×¾Ö×</w:t>
        <w:softHyphen/>
        <w:t>ÖµÖ´Ö 2005 “Öê ú»Ö´Ö 5.8  ¾Ö ×¾ÖªãŸÖ »ÖÖêú¯ÖÖ»ÖÖÓ“ÖÖ †×³Ö¾Öê¤ü</w:t>
        <w:softHyphen/>
        <w:t>Ö ÎÓú.83/2013 “µÖÖ ÃÖÓ²ÖÓ¬ÖÖŸÖß»Ö ×</w:t>
        <w:softHyphen/>
        <w:t>ÖÖÔµÖ µÖÖ“ÖÖ †Ö¬ÖÖ¸ü ‘ÖêŸÖ»ÖÖ †ÖÆêü. ŸµÖÖ¯ÖÏ´ÖÖÖê ¾Öß•Ö ¯Öã¸ü¾ÖšüÖ ¤êüµÖÖÃÖÖšüß  ×¾ÖªãŸÖ ¾ÖÖ×Æü</w:t>
        <w:softHyphen/>
        <w:t>Öß •ÖÖê›üµÖÖÃÖÖšüß •Ö´Öß</w:t>
        <w:softHyphen/>
        <w:t>Öß“µÖÖ ÃÖÆü×ÆüÃÃÖê¤üÖ¸üÖ“Öß ¯Ö¸ü¾ÖÖ</w:t>
        <w:softHyphen/>
        <w:t>ÖÖß ×´Öôû×¾ÖµÖÖ“Öß •Ö²ÖÖ²Ö¤üÖ¸üß †•ÖÔ¤üÖ¸Ö“Öß †ÖÆêü.†¿Öß ¯Ö¸ü¾ÖÖ</w:t>
        <w:softHyphen/>
        <w:t xml:space="preserve">ÖÖß ×´ÖôûµÖÖÃÖ ×¾Ö»ÖÓ²Ö —ÖÖ»µÖÖÃÖ  ÖÏÖÆüú úÖêÖŸµÖÖÆüß ³Ö¸ü¯ÖÖ‡ÔÃÖ ¯ÖÖ¡Ö </w:t>
        <w:softHyphen/>
        <w:t xml:space="preserve">ÖÖÆüß †ÃÖêê ´ÖÆüÖ×¾ÖŸÖ¸üÖŸÖ±ìú </w:t>
        <w:softHyphen/>
        <w:t>Ö´Öæ¤ü ú¸üµÖÖŸÖ †Ö»Öê.</w:t>
      </w:r>
    </w:p>
    <w:p>
      <w:pPr>
        <w:pStyle w:val="Normal"/>
        <w:ind w:hanging="90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</w:t>
      </w:r>
      <w:r>
        <w:rPr>
          <w:rFonts w:cs="DVB-TTSurekh" w:ascii="DVB-TTSurekh" w:hAnsi="DVB-TTSurekh"/>
          <w:sz w:val="36"/>
          <w:szCs w:val="36"/>
        </w:rPr>
        <w:t>4)                 ÁÖß. ´ÖÆüÖ•Ö</w:t>
        <w:softHyphen/>
        <w:t>Ö µÖÓÖ</w:t>
        <w:softHyphen/>
        <w:t>ÖÖ ´ÖÓ“ÖÖ</w:t>
        <w:softHyphen/>
        <w:t>Öê ×¾Ö“ÖÖ¸ü»Öê»µÖÖ ¯ÖÏ¿</w:t>
        <w:softHyphen/>
        <w:t>ÖÖ“Öê ˆ¢Ö¸üÖ¤üÖÖ»Ö ŸµÖÖ</w:t>
        <w:softHyphen/>
        <w:t>Öß Æêü ´ÖÖ</w:t>
        <w:softHyphen/>
        <w:t>µÖ êú»Öê úß ÁÖß. ¸üÖµÖ²ÖÖ ÖÖêØ¾Ö¤ü ¯ÖÖ™üß»Ö µÖÖÓ“Öß Æü¸üúŸÖ ¤æü¸ü —ÖÖ»µÖÖÃÖ ÁÖß.¯ÖÏ´ÖÖê¤ü ¯ÖÖ™üß»Ö µÖÖÓ</w:t>
        <w:softHyphen/>
        <w:t>ÖÖ ¾Öß•Ö ¯Öã¸ü¾ÖšüÖ ÃÖã¹ý ú¸üµÖÖŸÖ µÖê‡Ô»Ö ŸµÖÖÃÖÖšüß †Ö¾Ö¿µÖú ÖÖÓ²Ö ˆ³ÖÖ¸üÖß ¾Ö ×¾ÖªãŸÖ ¾ÖÖÆüß</w:t>
        <w:softHyphen/>
        <w:t>Öß •ÖÖê›üÖß“Öê úÖ´Ö ú¸üµÖÖŸÖ †Ö»Öê †ÖÆêü.</w:t>
      </w:r>
    </w:p>
    <w:p>
      <w:pPr>
        <w:pStyle w:val="Normal"/>
        <w:ind w:left="90" w:hanging="81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5)              ÁÖß. ¸üÖµÖ²ÖÖ ÖÖêØ¾Ö¤ü ¯ÖÖ™üß»Ö µÖÖÓ</w:t>
        <w:softHyphen/>
        <w:t>Öß »ÖêÖß Æü¸üúŸÖ ‘ÖêŸÖ»Öß †ÃÖ»µÖÖ</w:t>
        <w:softHyphen/>
        <w:t>Öê ¯ÖÏÃŸÖãŸÖ ¯ÖÏú¸üÖß ŸµÖÖÓ“Öê ´ÆüÖÖê ¯ÖÏŸµÖÖ ÃÖ´Ö•Öæ</w:t>
        <w:softHyphen/>
        <w:t>Ö ‘ÖêÖê ˆ×“ÖŸÖ ÆüÖê‡Ô»Ö µÖÖ´Öãôêû ´ÖÓ“ÖÖ</w:t>
        <w:softHyphen/>
        <w:t>Öê ÁÖß. ¸üÖµÖ²ÖÖ ¯ÖÖ™üß»Ö µÖÖÓ“Öê ´ÆüÖÖê ´ÖÖÓ›üµÖÖ“Öß ÃÖÓ¬Öß ªÖ¾Öß µÖÖÃÖÖšüß ×¤ü.25.02.2014 Æüß ŸÖÖ¸üßÖ ×</w:t>
        <w:softHyphen/>
        <w:t>ÖÛ¿“ÖŸÖ êú»Öß,µÖÖ»ÖÖ ˆ³ÖµÖ ¯ÖÖúÖ¸üÖ</w:t>
        <w:softHyphen/>
        <w:t>Öß ÃÖÓ´ÖŸÖß ×¤ü»Öß. ŸÖÎúÖ¸ü¤üÖ¸ü µÖÖÓ“Öêú›êü ×¾ÖªãŸÖ¾ÖÖÆüß</w:t>
        <w:softHyphen/>
        <w:t xml:space="preserve">Öß úÖêÖŸµÖÖ ´ÖÖÖì •ÖÖê›üµÖÖŸÖ †Ö»Öß †ÖÆêü ŸÖÃÖê“Ö ÖÖÓ²Ö ãúšêü ˆ³Öê ú¸üµÖÖŸÖ †Ö»Öê †ÖÆêüŸÖ µÖÖ“ÖÖ </w:t>
        <w:softHyphen/>
        <w:t>ÖúÖ¿ÖÖ, ¯ÖÏŸµÖÖ ¯ÖÆüÖÖß ú¹ý</w:t>
        <w:softHyphen/>
        <w:t>Ö, ´ÖÆüÖ×¾ÖŸÖ¸üÖ</w:t>
        <w:softHyphen/>
        <w:t>Öê ×¤ü.25.02.2014 ¸üÖê•Öß ÃÖÖ¤ü¸ü ú¸üµÖÖ“ÖÖ †Ö¤êü¿ÖÆüß ¤êüµÖÖŸÖ †Ö»ÖÖ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</w:t>
      </w:r>
      <w:r>
        <w:rPr>
          <w:rFonts w:cs="DVB-TTSurekh" w:ascii="DVB-TTSurekh" w:hAnsi="DVB-TTSurekh"/>
          <w:sz w:val="36"/>
          <w:szCs w:val="36"/>
        </w:rPr>
        <w:t>×¤ü. 18.02.2014 ¸üÖê•Öß ÁÖß. ¸üÖµÖ²ÖÖ ÖÖêØ¾Ö¤ü ¯ÖÖ™üß»Ö µÖÖÓÃÖ ×¤ü.25.02.2014 ¸üÖê•Öß ´Ö“ÖÖÃÖ´ÖÖê¸ü ˆ¯ÖÛÃ£ÖŸÖ ¸üÖÆæü</w:t>
        <w:softHyphen/>
        <w:t>Ö Æü¸üúŸÖß×¾ÖÂÖµÖß ×</w:t>
        <w:softHyphen/>
        <w:t>Ö¾Öê¤ü</w:t>
        <w:softHyphen/>
        <w:t>Ö ú¸üµÖÖ×¾ÖÂÖµÖß »ÖêÖß úôû×¾ÖµÖÖŸÖ †Ö»Öê.</w:t>
      </w:r>
    </w:p>
    <w:p>
      <w:pPr>
        <w:pStyle w:val="Normal"/>
        <w:ind w:left="-90" w:hanging="540"/>
        <w:jc w:val="both"/>
        <w:rPr/>
      </w:pPr>
      <w:r>
        <w:rPr>
          <w:rFonts w:cs="DVB-TTSurekh" w:ascii="DVB-TTSurekh" w:hAnsi="DVB-TTSurekh"/>
          <w:sz w:val="36"/>
          <w:szCs w:val="36"/>
        </w:rPr>
        <w:t>6)            ×¤ü. 25.02.2014 “µÖÖ ´ÖÓ“ÖÖ“µÖÖ †Ö¤êü¿ÖÖ¯ÖÏ´ÖÖÖê ÁÖß. ¸üÖµÖ²ÖÖ ÖÖêØ¾Ö¤ü ¯ÖÖ™üß»Ö ŸÖÃÖê“Ö ŸÖÎúÖ¸ü¤üÖ¸ü  ÁÖß. ¯ÖÏ´ÖÖê¤ü ÖÖê¯ÖÖôû ¯ÖÖ™üß»Ö, ÁÖß. ¿Ö¿ÖßúÖÓŸÖ µÖ.¾Öîª (¯ÖÏ×ŸÖ×</w:t>
        <w:softHyphen/>
        <w:t xml:space="preserve">Ö¬Öß) ´ÖÆüÖ×¾ÖŸÖ¸üÖŸÖ±ìú ÁÖß. ¯Öã¹ýÂÖÖê¢Ö´Ö ¿ÖÖÓ.ÖÓÖ¬Öß ˆ¯ÖÛÃ£ÖŸÖ ÆüÖêŸÖê.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</w:t>
      </w:r>
      <w:r>
        <w:rPr>
          <w:rFonts w:cs="DVB-TTSurekh" w:ascii="DVB-TTSurekh" w:hAnsi="DVB-TTSurekh"/>
          <w:sz w:val="36"/>
          <w:szCs w:val="36"/>
        </w:rPr>
        <w:t>ÁÖß. ¸üÖµÖ²ÖÖ ÖÖêØ¾Ö¤ü ¯ÖÖ™üß»Ö µÖÖÓ</w:t>
        <w:softHyphen/>
        <w:t>Öß ú£Ö</w:t>
        <w:softHyphen/>
        <w:t>Ö êú»Öê úß ŸµÖÖÓ“µÖÖ †</w:t>
        <w:softHyphen/>
        <w:t>µÖ •Ö×´Ö</w:t>
        <w:softHyphen/>
        <w:t>ÖßŸÖß»Ö úÖ´ÖÖ×¾ÖÂÖµÖß ÁÖß. ¯ÖÏ´ÖÖê¤ü ¯ÖÖ™üß»Ö ¾ÖÖî¸êü µÖÖÓ</w:t>
        <w:softHyphen/>
        <w:t>Öß Æü¸üúŸÖ ‘ÖêŸÖ»Öß ÆüÖêŸÖß ŸµÖÖ´Öãôêû ¯ÖÏÃŸÖãŸÖ ¯ÖÏú¸üÖÖŸÖß»Ö Æü¸üúŸÖ ‘ÖêµÖÖŸÖ †Ö»Öß. ‹æúÖ •Ö×´Ö</w:t>
        <w:softHyphen/>
        <w:t>Öß“Öê ÃÖ¾ÖÔ ¾ÖÖ¸üÃÖ¤üÖ¸üÖ</w:t>
        <w:softHyphen/>
        <w:t>Öß ÃÖ´Ö•ÖãŸÖß</w:t>
        <w:softHyphen/>
        <w:t>Öê †Ö¯ÖÖ¯ÖÃÖÖŸÖ ŸÖÖë›üß ¾ÖÖ™ü¯Ö êú»Öê †ÃÖæ</w:t>
        <w:softHyphen/>
        <w:t>Ö ŸµÖÖ“µÖÖ ×Æü¿¿µÖÖ“Öß ŸÖê ¾Ö×Æü¾ÖÖ™ü ú¸üŸÖÖŸÖ. ÁÖß ¯ÖÏ´ÖÖê¤ü ¯ÖÖ™üß»Ö µÖÖÓ</w:t>
        <w:softHyphen/>
        <w:t>Öß ¾Öß•Ö Óú¯Ö</w:t>
        <w:softHyphen/>
        <w:t>Öß“µÖÖ ¯Ö¸ü¾ÖÖ</w:t>
        <w:softHyphen/>
        <w:t>ÖÖß×¿Ö¾ÖÖµÖ ÖÖÓ²Ö ˆ³Öê êú»Öê †ÖÆêüŸÖ. Ã¾ÖŸÖ:“µÖÖ •Ö×´Ö</w:t>
        <w:softHyphen/>
        <w:t>ÖßŸÖ ³Ö×¾ÖÂµÖÖŸÖ ´Öã»ÖÖ</w:t>
        <w:softHyphen/>
        <w:t>ÖÖ ‘Ö¸ü ²ÖÖÓ¬ÖÖ¾ÖµÖÖ“Öê —ÖÖ»µÖÖÃÖ ¾Öß•Ö ¾ÖÖÆüß</w:t>
        <w:softHyphen/>
        <w:t xml:space="preserve">Öß“ÖÖ †›ü£ÖôûÖ ÆüÖê‰ú ¿ÖúŸÖÖê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</w:t>
      </w:r>
      <w:r>
        <w:rPr>
          <w:rFonts w:cs="DVB-TTSurekh" w:ascii="DVB-TTSurekh" w:hAnsi="DVB-TTSurekh"/>
          <w:sz w:val="36"/>
          <w:szCs w:val="36"/>
        </w:rPr>
        <w:t>ÁÖß. ¸üÖµÖ²ÖÖ ¯ÖÖ™üß»Ö µÖÓÖÃÖ •µÖÖ Öê¡ÖÖŸÖ ×¾ÖÆüß¸ü †ÖÆêü ¾Ö ×¾ÖªãŸÖ¾ÖÖ×Æüü</w:t>
        <w:softHyphen/>
        <w:t xml:space="preserve">ßÖ“Öê úÖ´Ö ú¸üµÖÖŸÖ †Ö»Öê †ÖÆêü ŸµÖÖ ¾Ö †Ö•Öã²ÖÖ•Öæ“µÖÖ Öê¡ÖÖ“ÖÖ </w:t>
        <w:softHyphen/>
        <w:t>ÖúÖ¿ÖÖ ¤üÖÖ×¾ÖµÖÖŸÖ †Ö»ÖÖ ¾Ö ŸµÖÖŸÖß»Ö ŸµÖÖÓ“Öß •Ö´Öß</w:t>
        <w:softHyphen/>
        <w:t>Ö ¤üÖÖ×¾ÖµÖÖÃÖ ÃÖÖÓÖµÖÖŸÖ †Ö»Öê †ÃÖŸÖÖ ŸµÖÖ</w:t>
        <w:softHyphen/>
        <w:t xml:space="preserve">ÖÖ ŸÖß ¤üÖÖ×¾ÖŸÖÖ †Ö»Öß </w:t>
        <w:softHyphen/>
        <w:t>ÖÖÆüß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</w:t>
      </w:r>
      <w:r>
        <w:rPr>
          <w:rFonts w:cs="DVB-TTSurekh" w:ascii="DVB-TTSurekh" w:hAnsi="DVB-TTSurekh"/>
          <w:sz w:val="36"/>
          <w:szCs w:val="36"/>
        </w:rPr>
        <w:t>´ÖÆüÖ×¾ÖŸÖ¸üÖŸÖ±ìú ×¤ü. 18.02.2014 “µÖÖ ´ÖÓ“ÖÖ“µÖÖ †Ö¤êü¿ÖÖ¯ÖÏ´ÖÖÖê ÁÖß. ¯ÖÏ´ÖÖê¤ü ÖÖê¯ÖÖôû ¯ÖÖ™üß»Ö µÖÖÓ“µÖÖ •Ö×´Ö</w:t>
        <w:softHyphen/>
        <w:t xml:space="preserve">Öß“ÖÖ ú““ÖÖ </w:t>
        <w:softHyphen/>
        <w:t>ÖúÖ¿ÖÖ,ŸµÖÖŸÖß»Ö ‡´ÖÖ¸üŸÖß ¾Ö ×¾ÖÆüß¸ü,†Ö•Öã²ÖÖ•Öæ“Öß ‘Ö¸êü, ¾Öß•Ö ¾ÖÖ×Æü</w:t>
        <w:softHyphen/>
        <w:t>Öß“ÖÖ ´ÖÖÖÔ ‡ŸµÖÖ¤üß ¤ü¿ÖÔ×¾ÖÖÖ¸üÖ,ÃÖÖ¤ü¸ü ú¸üµÖÖŸÖ †Ö»ÖÖ ŸÖÖê ¤üÖÖ»Ö ú¹ý</w:t>
        <w:softHyphen/>
        <w:t>Ö ‘ÖêµÖÖŸÖ †Ö»ÖÖ.</w:t>
      </w:r>
    </w:p>
    <w:p>
      <w:pPr>
        <w:pStyle w:val="Normal"/>
        <w:ind w:left="90" w:hanging="72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7)          ¯ÖÏÃŸÖãŸÖ ŸÖÎúÖ¸ü ¯ÖÏú¸üÖß ˆ³ÖµÖ ²ÖÖ•Öæ</w:t>
        <w:softHyphen/>
        <w:t>Öê ¤üÖÖ»Ö êú»Öê»Öê ¤üÃŸÖ‹ê¾Ö•Ö, »ÖêÖß ¾Ö ŸÖÖë›üß µÖãÛŒŸÖ¾ÖÖ¤ü ŸÖÃÖê“Ö Æü¸üúŸÖ ‘ÖêÖÖ¸êü ÁÖß. ¸üÖµÖ²ÖÖ ÖÖêØ¾Ö¤ü ¯ÖÖ™üß»Ö µÖÖÓ“Öê ×</w:t>
        <w:softHyphen/>
        <w:t>Ö¾Öê¤ü</w:t>
        <w:softHyphen/>
        <w:t>Ö »ÖÖÖŸÖ ‘ÖêŸÖÖ ´ÖÓ“ÖÖÃÖ´ÖÖê¸ü ×¾Ö“ÖÖ¸üÖ£ÖÔ ÖÖ»Öß»Ö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cs="DVB-TTSurekh" w:ascii="DVB-TTSurekh" w:hAnsi="DVB-TTSurekh"/>
          <w:sz w:val="36"/>
          <w:szCs w:val="36"/>
        </w:rPr>
        <w:t>´Öã§êü ˆ¯ÖÛÃ£ÖŸÖ ÆüÖêŸÖÖŸÖ.</w:t>
      </w:r>
    </w:p>
    <w:p>
      <w:pPr>
        <w:pStyle w:val="Normal"/>
        <w:numPr>
          <w:ilvl w:val="0"/>
          <w:numId w:val="3"/>
        </w:numPr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  <w:t>ÁÖß. ¸üÖµÖ²ÖÖ ÖÖêØ¾Ö¤ü ¯ÖÖ™üß»Ö µÖÓÖ“Öß Æü¸üúŸÖ µÖÖêµÖ ¾Ö úÖµÖ¤êü¿Öß¸ü †ÖÆêü úÖµÖ?</w:t>
      </w:r>
    </w:p>
    <w:p>
      <w:pPr>
        <w:pStyle w:val="Normal"/>
        <w:numPr>
          <w:ilvl w:val="0"/>
          <w:numId w:val="3"/>
        </w:numPr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cs="DVB-TTSurekh" w:ascii="DVB-TTSurekh" w:hAnsi="DVB-TTSurekh"/>
          <w:sz w:val="36"/>
          <w:szCs w:val="36"/>
        </w:rPr>
        <w:t>ÁÖß. ¯ÖÏ´ÖÖê¤ü ÖÖê¯ÖÖôû ¯ÖÖ™üß»Ö µÖÖÓ</w:t>
        <w:softHyphen/>
        <w:t>ÖÖ ¾Öß•Ö ¯Öã¸ü¾ÖšüÖ ú¸üµÖÖŸÖ —ÖÖ»Öê»µÖÖ ×¾Ö»ÖÓ²ÖÖÃÖ ´ÖÆüÖ×¾ÖŸÖ¸üÖ •Ö²ÖÖ²Ö¤üÖ¸ü †ÖÆêü úÖµÖ?</w:t>
      </w:r>
    </w:p>
    <w:p>
      <w:pPr>
        <w:pStyle w:val="Normal"/>
        <w:ind w:left="-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</w:t>
      </w:r>
      <w:r>
        <w:rPr>
          <w:rFonts w:cs="DVB-TTSurekh" w:ascii="DVB-TTSurekh" w:hAnsi="DVB-TTSurekh"/>
          <w:sz w:val="36"/>
          <w:szCs w:val="36"/>
        </w:rPr>
        <w:t>1)   ŸÖÎúÖ¸ü¤üÖ¸ü ÁÖß. ¯ÖÏ´ÖÖê¤ü ÖÖê¯ÖÖôû ¯ÖÖ™üß»Ö µÖÖ</w:t>
        <w:softHyphen/>
        <w:t>Öß ¤üÖÖ»Ö êú»Öê»µÖÖ 7/12 ¾Ö ±êú¸ü±úÖ¸ü ˆŸÖÖ·µÖÖ“Öê †¾Ö»ÖÖêú</w:t>
        <w:softHyphen/>
        <w:t xml:space="preserve">Ö  ú¸üŸÖÖ †ÃÖê †ÖœüôûŸÖê úß ´Öã.¯ÖÖê.×´Ö¸ü•ÖÖêôêû µÖê£Öß»Ö ÃÖ¾Öì </w:t>
        <w:softHyphen/>
        <w:t xml:space="preserve">ÖÓ.110 ×ÆüÃÃÖÖ </w:t>
        <w:softHyphen/>
        <w:t>ÖÓ. 6 ´Ö¬Öß»Ö •Ö×´Ö</w:t>
        <w:softHyphen/>
        <w:t>Öß“µÖÖ ³ÖÖêÖ¾Ö™üÖ¤üÖ¸üÖ¯Öîúß,ÁÖß ¯ÖÏ´ÖÖê¤ü ÖÖê¯ÖÖôû ¯ÖÖ™üß»Ö,¿Ö¸ü¤ü ÖÖê¯ÖÖôû ¯ÖÖ™üß»Ö, ¯ÖÏ¤üß¯Ö ÖÖê¯ÖÖôû ¯ÖÖ™üß»Ö, ´Ö×</w:t>
        <w:softHyphen/>
        <w:t>ÖÂÖÖ ´ÖÖêÆü</w:t>
        <w:softHyphen/>
        <w:t>Ö ¯ÖÖ™üß»Ö µÖÖÓ“ÖÖ, ×´ÖôûúŸÖßŸÖ 4 †ÖÖê ×ÆüÃÃÖÖ †ÖÆêü ¾Ö µÖÖ ×Æü¿¿µÖÖ“Öê Æêü ú²Ö•Öê¤Ö¸ü †ÃÖæ</w:t>
        <w:softHyphen/>
        <w:t>Ö ŸµÖÖ´Ö¬Öê ´ÖÆüÖŸ´ÖÖ ÖÖÓ¬Öß ¸üÖÂ™ÒüßµÖ ÖÏÖ´ÖßÖ ¸üÖê•ÖÖÖ¸ü Æü´Öß µÖÖê•Ö</w:t>
        <w:softHyphen/>
        <w:t>ÖÖ úÖµÖ¤üÖ 2005 †ÓŸÖÖÔŸÖ ×¾ÖÆüß¸ü ÖÖê¤üµÖÖŸÖ †Ö»Öß. ŸµÖÖ“Öß ´ÖÓ›üôû †×¬ÖúÖ¸üß Öê›ü¿Öß µÖÖÓ“Öêú›æü</w:t>
        <w:softHyphen/>
        <w:t xml:space="preserve">Ö </w:t>
        <w:softHyphen/>
        <w:t>ÖÖë¤ü ´ÖÓ•Öæ¸ü ú¸üµÖÖŸÖ †Ö»Öß †ÖÆêü. µÖÖ ×¾ÖÆüß¸üßÃÖÖšüß ¯ÖÓ“ÖÖµÖŸÖ ÃÖ×´ÖŸÖß ¸üŸ</w:t>
        <w:softHyphen/>
        <w:t>ÖÖ×Ö¸üß µÖÖÓ“Öß ´ÖÓ•Öæ¸üß †ÃÖæ</w:t>
        <w:softHyphen/>
        <w:t xml:space="preserve">Ö ŸµÖÖŸÖ ¯ÖÏ´ÖÖê¤ü ÖÖê¯ÖÖôû ¯ÖÖ™üß»Ö µÖÖÓ“Öê ¿ÖêŸÖÖŸÖ ÃÖ¾Öì </w:t>
        <w:softHyphen/>
        <w:t>Ö.110/6 ´Ö¬µÖê  ØÃÖ“Ö</w:t>
        <w:softHyphen/>
        <w:t xml:space="preserve">Ö ×¾ÖÆüß¸ü ÖÖê¤üÖê ¾Ö ²ÖÓÖ¬ÖÖê †ÃÖê </w:t>
        <w:softHyphen/>
        <w:t>Ö´Öæ¤ü êú»Öê †ÖÆêü. ÁÖß ¸üÖµÖ²ÖÖ ÖÖêØ¾Ö¤ü ¯ÖÖ™üß»Ö (Æü¸üúŸÖ ‘ÖêÖÖ¸êü) µÖÖÓ</w:t>
        <w:softHyphen/>
        <w:t>Öß ´ÖÓ“ÖÖÃÖ´ÖÖê¸ü ×</w:t>
        <w:softHyphen/>
        <w:t>Ö¾Öê¤ü</w:t>
        <w:softHyphen/>
        <w:t>Ö êú»µÖÖ¯ÖÏ´ÖÖÖê ŸÖÎúÖ¸ü¤üÖ¸ü µÖÖÓ</w:t>
        <w:softHyphen/>
        <w:t>Öß ¯Öæ¾Öá ÁÖß. ¸üÖµÖ²ÖÖ ¯ÖÖ™üß»Ö µÖÖÓ“Öê úÖ´Öß Æü¸üúŸÖ ‘ÖêŸÖ»Öß ÆüÖêŸÖß ´ÆüÖæ</w:t>
        <w:softHyphen/>
        <w:t>Ö ÃÖ¬µÖÖ“Öß  Æü¸üúŸÖ ‘ÖêµÖÖŸÖ †Ö»Öß †ÖÆêü. ŸÖÃÖê“Ö ´ÖÆüÖ×¾ÖŸÖ¸üÖ</w:t>
        <w:softHyphen/>
        <w:t>Öê •ÖÖê›ü»Öê»Öß ¾Öß•Ö ¾ÖÖ×Æü</w:t>
        <w:softHyphen/>
        <w:t>Öß ŸµÖÓÖ“µÖÖ •Ö×´Ö</w:t>
        <w:softHyphen/>
        <w:t>Öß¾Ö¹ý</w:t>
        <w:softHyphen/>
        <w:t>Ö •ÖÖŸÖ †ÃÖ»µÖÖ</w:t>
        <w:softHyphen/>
        <w:t>Öê ³Ö×¾ÖÂµÖÖŸÖ úÖÆüß ²ÖÓÖ¬ÖúÖ´Ö ú¸üÖ¾ÖµÖÖ“Öê —ÖÖ»µÖÖÃÖ †›ü£ÖôûÖ ÆüÖê‡Ô»Ö †ÃÖêÆüß Æü¸üúŸÖß“Öê úÖ¸üÖ ÃÖÖÓÖµÖÖŸÖ †Ö»Öê. ŸÖ£ÖÖ×¯Ö ¾Öß•Ö ¾ÖÖ×Æü</w:t>
        <w:softHyphen/>
        <w:t>Öß •µÖÖ ´ÖÖÖÖÔ</w:t>
        <w:softHyphen/>
        <w:t>Öê †ÖÖ»Öß †ÖÆêü ŸµÖÖ ´ÖÖÖÖÔ¾Ö¸ü Ã¾ÖŸÖ:“µÖÖ ´ÖÖ»Öúß“Öß •Ö´Öß</w:t>
        <w:softHyphen/>
        <w:t xml:space="preserve">Ö ŸÖê ´ÖÓ“ÖÖ»ÖÖ ¤üÖÖ¾Öæ ¿Öú»Öê </w:t>
        <w:softHyphen/>
        <w:t>ÖÖÆüßŸÖ. ¾Öß•Ö ÖÖÓ²Ö ¾Ö ¾ÖÖ×Æü</w:t>
        <w:softHyphen/>
        <w:t>Öß •ÖÖê›üµÖÖ“Öê úÖ´Ö šêüêú¤üÖ¸üÖú›æü</w:t>
        <w:softHyphen/>
        <w:t>Ö ¾Öß•Ö Óú¯Ö</w:t>
        <w:softHyphen/>
        <w:t>Öß“µÖÖ ¯Ö¸ü¾ÖÖ</w:t>
        <w:softHyphen/>
        <w:t>ÖÖß×¿Ö¾ÖÖµÖ ú¸ü×¾Ö»Öê µÖÖ ´ÆüÖµÖÖ»ÖÖ ´ÖÆüÖ×¾ÖŸÖ¸üÖú›æü</w:t>
        <w:softHyphen/>
        <w:t xml:space="preserve">Ö ¯ÖãÂ™üß </w:t>
        <w:softHyphen/>
        <w:t>ÖÖÆüß. ˆ»Ö™ü úÖµÖÔúÖ¸üß †×³ÖµÖÓŸÖÖ ¸üŸ</w:t>
        <w:softHyphen/>
        <w:t>ÖÖ×Ö¸üß ×¾Ö³ÖÖÖ µÖÖÓ“µÖÖ ×¤ü.07.02.2014 “µÖÖ ¯Ö¡Ö ÎÓú. 1195 ´Ö¬µÖê †ÖòÖÃ™ü 2013 ´Ö¬µÖê ÖÖÓ²Ö ˆ³ÖÖ¸üÖß“Öê ¾Öß•Ö ¾ÖÖ×Æü</w:t>
        <w:softHyphen/>
        <w:t>Öß“Öê úÖ´Ö êú»µÖÖ²Ö§ü»Ö ˆ»»ÖêÖ †ÖÆêü.</w:t>
      </w:r>
    </w:p>
    <w:p>
      <w:pPr>
        <w:pStyle w:val="Normal"/>
        <w:ind w:left="-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 </w:t>
      </w:r>
      <w:r>
        <w:rPr>
          <w:rFonts w:cs="DVB-TTSurekh" w:ascii="DVB-TTSurekh" w:hAnsi="DVB-TTSurekh"/>
          <w:sz w:val="36"/>
          <w:szCs w:val="36"/>
        </w:rPr>
        <w:t xml:space="preserve">ÖÏÖ´Ö¯ÖÓ“ÖÖµÖŸÖß“µÖÖ ×¤ü. 05.10.2013  “µÖÖ •ÖÖ¾Öú ÎÓú. 1795/2013  </w:t>
        <w:softHyphen/>
        <w:t>ÖãÃÖÖ¸ü 8 ±ãú™üß  ¸üÃŸµÖÖŸÖæü</w:t>
        <w:softHyphen/>
        <w:t xml:space="preserve">Ö ¾Öß•Öê“Öê ÖÖÓ²Ö ˆ³Öê ú¸üµÖÖÃÖ ÖÏÖ´Ö¯ÖÓ“ÖÖµÖŸÖß“Öß Æü¸üúŸÖ </w:t>
        <w:softHyphen/>
        <w:t>ÖÖÆüß †ÃÖê †ÖœüôûŸÖê. ´ÖÆüÖ×¾ÖŸÖ¸üÖŸÖ±ìú  ¯ÖÏŸµÖÖ ¯ÖÆüÖÖßú¹ý</w:t>
        <w:softHyphen/>
        <w:t xml:space="preserve">Ö •ÖÖÖê“ÖÖ •ÖÖê </w:t>
        <w:softHyphen/>
        <w:t>ÖúÖ¿ÖÖ ÃÖÖ¤ü¸ü êú»ÖÖ †ÖÆêü ŸµÖÖ¾Ö¹ý</w:t>
        <w:softHyphen/>
        <w:t>ÖÆüß ÖÏÖ´Ö¯ÖÓ“ÖÖµÖŸÖß“µÖÖ ¤üÖÖ»µÖÖ¯ÖÏ´ÖÖÖê ¸üÃŸÖÖ †ÃÖ»µÖÖ“Öê †ÖœüôûŸÖê. ŸÖÃÖê“Ö ×¾ÖªãŸÖ ¾ÖÖ×Æü</w:t>
        <w:softHyphen/>
        <w:t>Öß ,  Æü¸üúŸÖ ‘ÖêÖÖ¸êü ÁÖß. ¸üÖµÖ²ÖÖ ¯ÖÖ™üß»Ö µÖÖÓ“Öê •Ö×´Ö</w:t>
        <w:softHyphen/>
        <w:t>Öß¾Ö¹ý</w:t>
        <w:softHyphen/>
        <w:t xml:space="preserve">Ö •ÖÖŸÖ †ÃÖ»µÖÖ“Öê †ÖœüôûŸÖ </w:t>
        <w:softHyphen/>
        <w:t>ÖÖÆüß. †£ÖÖÔŸÖË ¾Öß•Ö ¾ÖÖ×Æü</w:t>
        <w:softHyphen/>
        <w:t>Öß Ã¾ÖŸÖ:“µÖÖ •Ö×´Ö</w:t>
        <w:softHyphen/>
        <w:t>Öß¾Ö¹ý</w:t>
        <w:softHyphen/>
        <w:t xml:space="preserve">Ö •ÖÖŸÖê Æêü ¸üÖµÖ²ÖÖ ÖÖêØ¾Ö¤ü ¯ÖÖ™üß»Ö  µÖÖÓ“Öê ´ÆüÖÖê ÖÖê™êü †ÖÆêü. </w:t>
      </w:r>
    </w:p>
    <w:p>
      <w:pPr>
        <w:pStyle w:val="Normal"/>
        <w:ind w:left="-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</w:t>
      </w:r>
      <w:r>
        <w:rPr>
          <w:rFonts w:cs="DVB-TTSurekh" w:ascii="DVB-TTSurekh" w:hAnsi="DVB-TTSurekh"/>
          <w:sz w:val="36"/>
          <w:szCs w:val="36"/>
        </w:rPr>
        <w:t>µÖÖ ¾ÖÃŸÖãÛÃ£ÖŸÖß¾Ö¹ý</w:t>
        <w:softHyphen/>
        <w:t>Ö †ÃÖê †ÖœüôûŸÖê úß ÁÖß ¸üÖµÖ²ÖÖ ÖÖêØ¾Ö¤ü ¯ÖÖ™üß»Ö µÖÓÖ“Öß ŸÖÎúÖ¸ü ÖÖê›üÃÖÖôû, ÖÖê™üß ¾Ö ²ÖêúÖµÖ¤êü¿Öß¸ü †ÃÖæ</w:t>
        <w:softHyphen/>
        <w:t>Ö ŸÖß ±êú™üÖôûµÖÖ µÖÖêµÖ †ÖÆêü ¾Ö ŸÖß ±êú™üÖôûµÖÖŸÖ µÖêŸÖ †ÖÆêü.</w:t>
      </w:r>
    </w:p>
    <w:p>
      <w:pPr>
        <w:pStyle w:val="Normal"/>
        <w:numPr>
          <w:ilvl w:val="0"/>
          <w:numId w:val="5"/>
        </w:numPr>
        <w:ind w:left="-90" w:firstLine="36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</w:t>
      </w:r>
      <w:r>
        <w:rPr>
          <w:rFonts w:cs="DVB-TTSurekh" w:ascii="DVB-TTSurekh" w:hAnsi="DVB-TTSurekh"/>
          <w:sz w:val="36"/>
          <w:szCs w:val="36"/>
        </w:rPr>
        <w:t>ÁÖß. ¯ÖÏ´ÖÖê¤ü ÖÖê¯ÖÖôû ¯ÖÖ™üß»Ö µÖÖÓ</w:t>
        <w:softHyphen/>
        <w:t>Öß ´ÖÆüÖ×¾ÖŸÖ¸üÖú›êü ¾Öß•Ö ¯Öã¸ü¾ÖšüÖ ´ÖÖÖÖß †•ÖÔ ×¤ü. 02.01.2013  ÃÖÖ¤ü¸ü êú»ÖÖ. ŸµÖÖ</w:t>
        <w:softHyphen/>
        <w:t>ÖÓŸÖ¸ü ×¤ü.29.04.2013 ¸üÖê•Öß úÖê™êü¿Ö</w:t>
        <w:softHyphen/>
        <w:t>Ö ¤êüµÖÖŸÖ †Ö»Öê. úÖµÖÔúÖ¸üß †×³ÖµÖÓŸÖÖ,¸üŸ</w:t>
        <w:softHyphen/>
        <w:t>ÖÖ×Ö¸üß ×¾Ö³ÖÖÖ, µÖÖÓ</w:t>
        <w:softHyphen/>
        <w:t xml:space="preserve">Öß ŸµÖÖÓ“µÖÖ ×¤ü. 07.02.2014 “µÖÖ ¯Ö¡Ö ÎÓú. 1195 ´Ö¬µÖê </w:t>
        <w:softHyphen/>
        <w:t>Ö´Öæ¤ü êú»µÖÖ¯ÖÏ´ÖÖÖê †ÖòÖÃ™ü 2013  “Öê ÃÖã¹ý¾ÖÖŸÖßÃÖ ÖÖÓ²Ö ˆ³ÖÖ¸üÖß“Öê ¾Ö ×¾ÖªãŸÖ ¾ÖÖÆüß</w:t>
        <w:softHyphen/>
        <w:t>Öß“Öê úÖ´Ö ú¸üµÖÖŸÖ †Ö»Öê. ŸµÖÖ</w:t>
        <w:softHyphen/>
        <w:t>ÖÓŸÖ¸ü ×¤ü.16.08.2013 ¸üÖê•Öß ÁÖß. ¸üÖµÖ²ÖÖ ÖÖêØ¾Ö¤ü ¯ÖÖ™üß»Ö µÖÖÓ</w:t>
        <w:softHyphen/>
        <w:t xml:space="preserve">Öß »ÖêÖß Æü¸üúŸÖ ‘ÖêŸÖ»Öß. </w:t>
      </w:r>
    </w:p>
    <w:p>
      <w:pPr>
        <w:pStyle w:val="Normal"/>
        <w:ind w:left="-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</w:t>
      </w:r>
      <w:r>
        <w:rPr>
          <w:rFonts w:cs="DVB-TTSurekh" w:ascii="DVB-TTSurekh" w:hAnsi="DVB-TTSurekh"/>
          <w:sz w:val="36"/>
          <w:szCs w:val="36"/>
        </w:rPr>
        <w:t>ˆ¯Ö»Ö²¬Ö úÖÖ¤ü¯Ö¡ÖÖÓ¾Ö¹ý</w:t>
        <w:softHyphen/>
        <w:t>Ö †ÃÖê †ÖœüôûŸÖê úß, Æü¸üúŸÖ ¯ÖÏÖ¯ŸÖ —ÖÖ»µÖÖ</w:t>
        <w:softHyphen/>
        <w:t>ÖÓŸÖ¸ü ´ÖÆüÖ×¾ÖŸÖ¸üÖ“µÖÖ úÖêŸÖ¾Ö›êü ¿ÖÖÖÖ úÖµÖÖÔ»ÖµÖÖ</w:t>
        <w:softHyphen/>
        <w:t>Öê ×¤ü.27.08.2013 “µÖÖ ¯Ö¡ÖÖ</w:t>
        <w:softHyphen/>
        <w:t>Öê ŸÖ»ÖÖšüß, ×´Ö¸ü•ÖÖêôêû ŸÖÃÖê“Ö ÖÏÖ´Ö¯ÖÓ“ÖÖµÖŸÖ ×´Ö¸ü•ÖÖêôêû µÖÖÓÃÖ Æü¸üúŸÖß×¾ÖÂÖµÖß úôû¾Öæ</w:t>
        <w:softHyphen/>
        <w:t>Ö •µÖÖ •ÖÖÖê´Ö¬Öê ÖÖÓ²Ö ˆ³Öê êú»Öê ŸµÖÖ•ÖÖÖê“µÖÖ ´ÖÖ»Öúß×¾ÖÂÖµÖß ´ÖÖ×ÆüŸÖß ¤êüµÖÖ“Öß »ÖêÖß ×¾Ö</w:t>
        <w:softHyphen/>
        <w:t xml:space="preserve">ÖÓŸÖß êú»Öß. ŸµÖÖ»ÖÖ ˆ¢Ö¸ü </w:t>
        <w:softHyphen/>
        <w:t>Ö ×´ÖôûÖ»µÖÖ</w:t>
        <w:softHyphen/>
        <w:t>Öê ŸÖ»ÖÖšüß, ×´Ö¸ü•ÖÖêôêû µÖÖÓÃÖ ×¤ü.11.11.2013 ¸üÖê•Öß ¯Ö¡Ö ¯ÖÖšü¾Öæ</w:t>
        <w:softHyphen/>
        <w:t>Ö ¯Öã</w:t>
        <w:softHyphen/>
        <w:t>ÆüÖ ¯ÖÏµÖŸ</w:t>
        <w:softHyphen/>
        <w:t xml:space="preserve">Ö êú»ÖÖ. ŸµÖÖŸÖÆüß µÖ¿Ö </w:t>
        <w:softHyphen/>
        <w:t>Ö †Ö»µÖÖ</w:t>
        <w:softHyphen/>
        <w:t>Öê ×¤ü. 07.12.2013  ¸üÖê•Öß ÁÖß. ¯ÖÏ´ÖÖê¤ü ¯ÖÖ™üß»Ö µÖÖÓÃÖ Æü¸üúŸÖ ¤æü¸ü ú¸üµÖÖÃÖ úôû×¾Ö»Öê. µÖÖ¾Ö¹ý</w:t>
        <w:softHyphen/>
        <w:t>Ö Æüê Ã¯ÖÂ™ü †ÖÆêü úß ´ÖÆüÖ×¾ÖŸÖ¸üÖú›æü</w:t>
        <w:softHyphen/>
        <w:t>Ö Æü¸üúŸÖ µÖÖêµÖ/†µÖÖêµÖ †ÃÖ»µÖÖ²Ö§ü»Ö ÖÖ¡Öß ú¸üµÖÖ“ÖÖ ¯ÖÏÖ´ÖÖ×Öú ¯ÖÏµÖŸ</w:t>
        <w:softHyphen/>
        <w:t>Ö ú¸üµÖÖŸÖ †Ö»ÖÖ. †•ÖÔ¤üÖ¸üÖ</w:t>
        <w:softHyphen/>
        <w:t>Öê ŸµÖÖ</w:t>
        <w:softHyphen/>
        <w:t xml:space="preserve">ÖÓŸÖ¸ü ×¤ü.07.11.2013 “ÖÖ ±êú¸ü±úÖ¸ü ˆŸÖÖ¸üÖ ÃÖÖ¤ü¸ü êú»ÖÖ ŸµÖÖŸÖß»Ö ´ÖÓ•Öæ¸ü </w:t>
        <w:softHyphen/>
        <w:t>ÖÖë¤üß“µÖÖ †Ö¬ÖÖ¸êü ŸÖÃÖê“Ö ×¤ü.18.11.2013 ¾Ö ×¤ü.09.12.2013 “µÖÖ ¯Ö¡ÖÖŸÖß»Ö ´Ö•Öãú¸üÖ¯ÖÏ´ÖÖÖê ÁÖß. ¸üÖµÖ²ÖÖ ÖÖêØ¾Ö¤ü ¯ÖÖ™üß»Ö µÖÖÓ“Öß ŸÖÎúÖ¸ü ±êú™üÖôûÖê Øú¾ÖÖ ¾ÖŒÃÖÔ †Öò±ú »ÖÖµÖÃÖê</w:t>
        <w:softHyphen/>
        <w:t>ÃÖß•Ö ¹ý»ÃÖ 2012  ¯ÖÏ´ÖÖÖê ×•Ö»ÆüÖ×¬ÖúÖ¸üß µÖÖÓ“Öêú›êü ×¾Ö</w:t>
        <w:softHyphen/>
        <w:t>ÖÓŸÖß ú¸üÖê ´ÖÆüÖ×¾ÖŸÖ¸üÖ»ÖÖ ¿ÖŒµÖ †ÃÖæ</w:t>
        <w:softHyphen/>
        <w:t xml:space="preserve">ÖÆüß  ŸÖÃÖê êú»µÖÖ“Öê ×¤üÃÖŸÖ </w:t>
        <w:softHyphen/>
        <w:t>ÖÖÆüß. ´ÖÆüÖ×¾ÖŸÖ¸üÖ</w:t>
        <w:softHyphen/>
        <w:t xml:space="preserve">Öê ÃÖÖ¤ü¸ü êú»Öê»µÖÖ ´ÖÖ. ×¾ÖªãŸÖ »ÖÖêú¯ÖÖ»ÖÓÖ“µÖÖ ×¤ü.25.10.2013 “µÖÖ †Ö¤êü¿ÖÖŸÖß»Ö ¯Ö×¸ü“”êû¤ü 4 “Öê </w:t>
        <w:softHyphen/>
        <w:t>Öß™ü ¾ÖÖ“Ö</w:t>
        <w:softHyphen/>
        <w:t xml:space="preserve">Ö êú»µÖÖÃÖ †ÃÖê †ÖœüôûŸÖê úß ÖÏÖ´Ö¯ÖÓ“ÖÖµÖŸÖß“µÖÖ </w:t>
        <w:softHyphen/>
        <w:t>ÖÖ Æü¸üúŸÖß²ÖÖ²ÖŸÖ †Ö¤êü¿ÖÖŸÖ ˆ»»ÖêÖ †ÖÆêü. ¯ÖÏÃŸÖãŸÖ ¯ÖÏú¸üÖß ÖÏÖ´Ö¯ÖÓ“ÖÖµÖŸÖß</w:t>
        <w:softHyphen/>
        <w:t xml:space="preserve">Öê </w:t>
        <w:softHyphen/>
        <w:t>ÖÖ Æü¸üúŸÖ ¤üÖÖ»ÖÖ ×¤ü.05.10.2013 ¸üÖê•Öß ×¤ü»ÖÖ †ÖÆêü. †•ÖÔ¤üÖ¸ü µÖÖ</w:t>
        <w:softHyphen/>
        <w:t>Öß úÖê™êü¿Ö</w:t>
        <w:softHyphen/>
        <w:t>Ö ¯ÖÏ´ÖÖÖê ¸üŒú´ÖÆüß •Ö´ÖÖ êú»Öß †ÃÖ»µÖÖ</w:t>
        <w:softHyphen/>
        <w:t xml:space="preserve">Öê †•ÖÔ ¯Ö×¸ü¯ÖæÖÔ </w:t>
        <w:softHyphen/>
        <w:t xml:space="preserve">Ö¾ÆüŸÖÖ µÖÖ ´ÖÆüÖ×¾ÖŸÖ¸üÖ“µÖÖ ´ÆüÖµÖÖŸÖ ŸÖ£µÖ </w:t>
        <w:softHyphen/>
        <w:t>ÖÖÆüß. ŸÖê ´ÖÖ</w:t>
        <w:softHyphen/>
        <w:t xml:space="preserve">µÖ ú¸üŸÖÖ µÖêŸÖ </w:t>
        <w:softHyphen/>
        <w:t>ÖÖÆüß.</w:t>
      </w:r>
    </w:p>
    <w:p>
      <w:pPr>
        <w:pStyle w:val="Normal"/>
        <w:ind w:left="-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</w:t>
      </w:r>
      <w:r>
        <w:rPr>
          <w:rFonts w:cs="DVB-TTSurekh" w:ascii="DVB-TTSurekh" w:hAnsi="DVB-TTSurekh"/>
          <w:sz w:val="36"/>
          <w:szCs w:val="36"/>
        </w:rPr>
        <w:t>ÃÖÖ¸ÓüÖ¿Ö, †•ÖÔ ¯ÖÏÖ¯ŸÖ —ÖÖ»µÖÖ¯ÖÖÃÖæ</w:t>
        <w:softHyphen/>
        <w:t>Ö úÖê™êü¿Ö</w:t>
        <w:softHyphen/>
        <w:t>Ö ¤êüµÖÖÃÖÖšüß †ÖµÖÖêÖÖ“µÖÖ ¾Öß•Ö ¯Öã¸ü¾ÖšüµÖÖ×¾ÖÂÖµÖß“µÖÖ ×¾Ö×</w:t>
        <w:softHyphen/>
        <w:t xml:space="preserve">ÖµÖ´ÖÖŸÖß»Ö ú»Ö´Ö 4.7 ´Ö¬Öß»Ö úÖ»ÖÖ¾Ö¬Öß¯ÖêÖÖ †×¬Öú úÖ»ÖÖ¾Ö¬Öß »ÖÖÖ»ÖÖ. Æêü </w:t>
        <w:softHyphen/>
        <w:t xml:space="preserve">ÖÖúÖ¸üŸÖÖ µÖêŸÖ </w:t>
        <w:softHyphen/>
        <w:t xml:space="preserve">ÖÖÆüß. ŸÖ¸üßÆüß ¯ÖÏÃŸÖãŸÖ ¯ÖÏú¸üÖß —ÖÖ»Öê»ÖÖ ×¾Ö»ÖÓ²Ö ÆêüŸÖã ¯Öã¸üÃ¯Ö¸ü êú»ÖÖ †ÃÖê ´ÆüÖŸÖÖ µÖêŸÖ </w:t>
        <w:softHyphen/>
        <w:t>ÖÖÆüß ´ÆüÖæ</w:t>
        <w:softHyphen/>
        <w:t xml:space="preserve">Ö ´ÖÆüÖ×¾ÖŸÖ¸üÖ“Öê †×¬ÖúÖ¸üß •Ö²ÖÖ²Ö¤üÖ¸ü </w:t>
        <w:softHyphen/>
        <w:t>ÖÖÆüßŸÖ †ÃÖê ´ÖÓ“ÖÖ“Öê ´ÖŸ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</w:t>
      </w:r>
      <w:r>
        <w:rPr>
          <w:rFonts w:cs="DVB-TTSurekh" w:ascii="DVB-TTSurekh" w:hAnsi="DVB-TTSurekh"/>
          <w:sz w:val="36"/>
          <w:szCs w:val="36"/>
        </w:rPr>
        <w:t>¾Ö¸üß»Ö ¯ÖÏ´ÖÖÖê ¾ÖÃŸÖãÛÃ£ÖŸÖß »ÖÖÖŸÖ ‘ÖêŸÖÖ ´ÖÓ“Ö ÖÖ»Öß»Ö †Ö¤êü¿Ö ¤êüŸ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56"/>
          <w:szCs w:val="5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eastAsia="DVB-TTSurekh" w:cs="DVB-TTSurekh" w:ascii="DVB-TTSurekh" w:hAnsi="DVB-TTSurekh"/>
          <w:b/>
          <w:sz w:val="44"/>
          <w:szCs w:val="44"/>
        </w:rPr>
        <w:t xml:space="preserve">                                  </w:t>
      </w:r>
      <w:r>
        <w:rPr>
          <w:rFonts w:cs="DVB-TTSurekh" w:ascii="DVB-TTSurekh" w:hAnsi="DVB-TTSurekh"/>
          <w:b/>
          <w:sz w:val="56"/>
          <w:szCs w:val="56"/>
          <w:u w:val="single"/>
        </w:rPr>
        <w:t>†</w:t>
      </w:r>
      <w:r>
        <w:rPr>
          <w:rFonts w:cs="DVB-TTSurekh" w:ascii="DVB-TTSurekh" w:hAnsi="DVB-TTSurekh"/>
          <w:b/>
          <w:sz w:val="56"/>
          <w:szCs w:val="56"/>
          <w:u w:val="single"/>
        </w:rPr>
        <w:t>Ö¤üêêêü¿Ö</w:t>
      </w:r>
      <w:r>
        <w:rPr>
          <w:rFonts w:cs="DVB-TTSurekh" w:ascii="DVB-TTSurekh" w:hAnsi="DVB-TTSurekh"/>
          <w:b/>
          <w:sz w:val="56"/>
          <w:szCs w:val="56"/>
        </w:rPr>
        <w:t xml:space="preserve">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56"/>
          <w:szCs w:val="56"/>
        </w:rPr>
      </w:pPr>
      <w:r>
        <w:rPr>
          <w:rFonts w:cs="DVB-TTSurekh" w:ascii="DVB-TTSurekh" w:hAnsi="DVB-TTSurekh"/>
          <w:b/>
          <w:sz w:val="56"/>
          <w:szCs w:val="56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ÖÏÖÆüúÖ“Öß ŸÖÎúÖ¸ü ´ÖÖ</w:t>
        <w:softHyphen/>
        <w:t>µÖ ú¸üµÖÖŸÖ µÖêŸÖ †ÖÆêü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Æü¸üúŸÖ ‘ÖêÖÖ¸êü ÁÖß. ¸üÖµÖ²ÖÖ ÖÖêØ¾Ö¤ü ¯ÖÖ™üß»Ö µÖÖÓ“Öß ŸÖÎúÖ¸ü ÖÖê›üÃÖÖôû ¾Ö ×</w:t>
        <w:softHyphen/>
        <w:t>Ö¸üÖ¬ÖÖ¸ü †ÃÖæ</w:t>
        <w:softHyphen/>
        <w:t>Ö ŸÖß ±êú™üÖôûµÖÖŸÖ µÖêŸÖ †ÖÆêü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¾Öß•Ö ¯Öã¸ü¾ÖšüÖ ú¸üµÖÖÃÖÖšüß ¾Öß•Ö ¾ÖÖ×Æü</w:t>
        <w:softHyphen/>
        <w:t>Öß •ÖÖê›ü»Öê»Öß †ÃÖ»µÖÖ</w:t>
        <w:softHyphen/>
        <w:t>Öê ¯ÖÏŸµÖÖ ¯Öã¸ü¾ÖšüÖ ×¤ü.15.03.2014 ¯Öæ¾Öá ú¸üµÖÖŸÖ µÖÖ¾ÖÖ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ŸÖÎúÖ¸ü Ö“ÖÔ ¾Ö †</w:t>
        <w:softHyphen/>
        <w:t>ÖãÂÖÓ×Öú ²ÖÖ²ÖàÃÖÖšüß ¹ý.300/-(¹ý. ŸÖß</w:t>
        <w:softHyphen/>
        <w:t>Ö¿Öê ´ÖÖ¡Ö) ÁÖß. ¯ÖÏ´ÖÖê¤ü ÖÖê¯ÖÖôû ¯ÖÖ™üß»Ö µÖÖÓÃÖ ¤êüµÖÖŸÖ µÖÖ¾Öß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DVB-TTSurekh" w:ascii="DVB-TTSurekh" w:hAnsi="DVB-TTSurekh"/>
          <w:b/>
          <w:sz w:val="36"/>
          <w:szCs w:val="36"/>
        </w:rPr>
        <w:t xml:space="preserve">µÖÖ †Ö¤êü¿ÖÖ×¾Ö¹ý¬¤ü ÖÏÖÆüúÖÃÖ †¯Öß»Ö ú¸üÖ¾ÖµÖÖ“Öê †ÃÖ»µÖÖÃÖ </w:t>
      </w:r>
      <w:r>
        <w:rPr>
          <w:rFonts w:cs="DVB-TTSurekh" w:ascii="DVB-TTSurekh" w:hAnsi="DVB-TTSurekh"/>
          <w:b/>
          <w:bCs/>
          <w:sz w:val="36"/>
          <w:szCs w:val="36"/>
        </w:rPr>
        <w:t>ÖÖ»Öß»Ö ¯Ö¢µÖÖ¾Ö¸ü ÆüÖ †Ö¤êü¿Ö       ×´ÖôûÖ»µÖÖ¯ÖÖÃÖæ</w:t>
        <w:softHyphen/>
        <w:t>Ö 60 ×¤ü¾ÖÃÖÖŸÖ †¯Öß»Ö ¤üÖÖ»Ö ú¸üŸÖÖ µÖê‡Ô»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  <w:u w:val="single"/>
        </w:rPr>
        <w:t>¯Ö¢ÖÖ</w:t>
      </w:r>
      <w:r>
        <w:rPr>
          <w:rFonts w:cs="DVB-TTSurekh" w:ascii="DVB-TTSurekh" w:hAnsi="DVB-TTSurekh"/>
          <w:b/>
          <w:bCs/>
          <w:sz w:val="36"/>
        </w:rPr>
        <w:t xml:space="preserve"> :-</w:t>
      </w:r>
      <w:r>
        <w:rPr>
          <w:rFonts w:cs="DVB-TTSurekh" w:ascii="DVB-TTSurekh" w:hAnsi="DVB-TTSurekh"/>
          <w:b/>
          <w:bCs/>
          <w:kern w:val="2"/>
          <w:sz w:val="36"/>
        </w:rPr>
        <w:t>ÃÖ×“Ö¾Ö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DVB-TTSurekh" w:cs="DVB-TTSurekh" w:ascii="DVB-TTSurekh" w:hAnsi="DVB-TTSurekh"/>
          <w:b/>
          <w:bCs/>
          <w:kern w:val="2"/>
          <w:sz w:val="36"/>
        </w:rPr>
        <w:t xml:space="preserve">        </w:t>
      </w:r>
      <w:r>
        <w:rPr>
          <w:rFonts w:eastAsia="DVB-TTSurekh" w:cs="DVB-TTSurekh" w:ascii="DVB-TTSurekh" w:hAnsi="DVB-TTSurekh"/>
          <w:b/>
          <w:bCs/>
          <w:sz w:val="36"/>
        </w:rPr>
        <w:t xml:space="preserve">  </w:t>
      </w:r>
      <w:r>
        <w:rPr>
          <w:rFonts w:cs="DVB-TTSurekh" w:ascii="DVB-TTSurekh" w:hAnsi="DVB-TTSurekh"/>
          <w:b/>
          <w:bCs/>
          <w:sz w:val="36"/>
        </w:rPr>
        <w:t>×¾ÖªãŸÖ »ÖÖêú¯ÖÖ»Ö,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´ÖÆüÖ¸üÖÂ™Òü ×¾ÖªãŸÖ ×</w:t>
        <w:softHyphen/>
        <w:t xml:space="preserve">ÖµÖÖ´Öú †ÖµÖÖêÖ, 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606/608,êú¿Ö¾ÖÖ,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²ÖÖÓ¦üÖ ãú»ÖÖÔ úÖò´¯»ÖêŒÃÖ,´ÓÖã²Ö‡Ô 400051</w:t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±úÖê</w:t>
        <w:softHyphen/>
        <w:t xml:space="preserve">Ö </w:t>
        <w:softHyphen/>
        <w:t>ÖÓ. 022 - 2652965</w:t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cs="DVB-TTSurekh" w:ascii="DVB-TTSurekh" w:hAnsi="DVB-TTSurek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cs="DVB-TTSurekh" w:ascii="DVB-TTSurekh" w:hAnsi="DVB-TTSurek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spacing w:lineRule="exact" w:line="360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</w:t>
      </w:r>
      <w:r>
        <w:rPr>
          <w:rFonts w:cs="DVB-TTSurekh" w:ascii="DVB-TTSurekh" w:hAnsi="DVB-TTSurekh"/>
          <w:b/>
          <w:sz w:val="36"/>
          <w:szCs w:val="36"/>
        </w:rPr>
        <w:t xml:space="preserve">ÁÖß. ›üß. ‹ÃÖË. •ÖÖ´ÖÖê›üú¸ü                                                ÁÖß.•Ö.¯Öã.×²Ö¾Ö»Öú¸ü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</w:t>
      </w:r>
      <w:r>
        <w:rPr>
          <w:rFonts w:cs="DVB-TTSurekh" w:ascii="DVB-TTSurekh" w:hAnsi="DVB-TTSurekh"/>
          <w:b/>
          <w:sz w:val="36"/>
          <w:szCs w:val="36"/>
        </w:rPr>
        <w:t>†</w:t>
      </w:r>
      <w:r>
        <w:rPr>
          <w:rFonts w:cs="DVB-TTSurekh" w:ascii="DVB-TTSurekh" w:hAnsi="DVB-TTSurekh"/>
          <w:b/>
          <w:sz w:val="36"/>
          <w:szCs w:val="36"/>
        </w:rPr>
        <w:t xml:space="preserve">¬µÖÖ                         </w:t>
        <w:tab/>
        <w:tab/>
        <w:tab/>
        <w:tab/>
        <w:t xml:space="preserve">           ÃÖ¤üÃµÖ      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</w:t>
      </w:r>
      <w:r>
        <w:rPr>
          <w:rFonts w:cs="DVB-TTSurekh" w:ascii="DVB-TTSurekh" w:hAnsi="DVB-TTSurekh"/>
          <w:b/>
          <w:sz w:val="36"/>
          <w:szCs w:val="36"/>
        </w:rPr>
        <w:t>ÖÏÖŸÖ×</w:t>
        <w:softHyphen/>
        <w:t xml:space="preserve">Ö´ÖÓ, úÖêúÖ ¯Ö×¸ü´ÖÓ›ü»Ö        </w:t>
        <w:tab/>
        <w:tab/>
        <w:tab/>
        <w:tab/>
        <w:t>ÖÏÖŸÖ×</w:t>
        <w:softHyphen/>
        <w:t xml:space="preserve">Ö´ÖÓ, úÖêúÖ ¯Ö×¸ü´ÖÓ›ü»Ö         </w:t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×¤ü</w:t>
        <w:softHyphen/>
        <w:t>ÖÖÓú :- 11.03.2014</w:t>
      </w:r>
    </w:p>
    <w:p>
      <w:pPr>
        <w:pStyle w:val="Normal"/>
        <w:spacing w:lineRule="exact" w:line="360"/>
        <w:ind w:right="-187" w:hanging="0"/>
        <w:jc w:val="both"/>
        <w:rPr>
          <w:rFonts w:ascii="DV-TTSurekh" w:hAnsi="DV-TTSurekh" w:cs="DV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×šüúÖÖ :- ¸üŸ</w:t>
        <w:softHyphen/>
        <w:t>ÖÖ×Ö¸üß</w:t>
      </w:r>
      <w:r>
        <w:rPr>
          <w:rFonts w:cs="DV-TTSurekh" w:ascii="DV-TTSurekh" w:hAnsi="DV-TTSurekh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360"/>
        <w:ind w:right="-187" w:hanging="0"/>
        <w:jc w:val="both"/>
        <w:rPr>
          <w:rFonts w:ascii="DV-TTSurekh" w:hAnsi="DV-TTSurekh" w:eastAsia="DV-TTSurekh" w:cs="DV-TTSurekh"/>
          <w:b/>
          <w:b/>
          <w:bCs/>
          <w:sz w:val="36"/>
          <w:szCs w:val="36"/>
        </w:rPr>
      </w:pPr>
      <w:r>
        <w:rPr>
          <w:rFonts w:eastAsia="DV-TTSurekh" w:cs="DV-TTSurekh" w:ascii="DV-TTSurekh" w:hAnsi="DV-TTSurekh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Cs/>
          <w:sz w:val="36"/>
          <w:szCs w:val="36"/>
        </w:rPr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       </w:t>
      </w:r>
      <w:r>
        <w:rPr>
          <w:rFonts w:cs="DVB-TTSurekh" w:ascii="DVB-TTSurekh" w:hAnsi="DVB-TTSurekh"/>
          <w:bCs/>
          <w:sz w:val="36"/>
          <w:szCs w:val="36"/>
        </w:rPr>
        <w:t xml:space="preserve">´Öß  ÁÖß ¾ÖÃÖÓŸÖ ²ÖÖ¯Öæ •ÖÖŸÖÖ¯Ö µÖÖ ´ÖÓ“ÖÖ“ÖÖ ÃÖ×“Ö¾Ö/ ÃÖ¤üÃµÖ ŸÖ£ÖÖ úÖµÖÔúÖ¸üß †×³ÖµÖÓŸÖÖ µÖÖ </w:t>
        <w:softHyphen/>
        <w:t>ÖÖŸµÖÖ</w:t>
        <w:softHyphen/>
        <w:t>Öê  ¯ÖÏÃŸÖãŸÖ ¯ÖÏú¸üÖÖ´Ö¬µÖê ´ÖÓ“ÖÖ</w:t>
        <w:softHyphen/>
        <w:t xml:space="preserve">Öê ×¤ü»Öê»µÖÖ ¾Ö¸üß»Ö †Ö¤êü¿ÖÖ´Ö¬Öß»Ö †Ö¤êü¿Ö ÎÓú.4 “µÖÖ ²ÖÖ²ÖŸÖßŸÖ ´Öß ÃÖÆü´ÖŸÖ </w:t>
        <w:softHyphen/>
        <w:t>ÖÖÆüß.</w:t>
      </w:r>
    </w:p>
    <w:p>
      <w:pPr>
        <w:pStyle w:val="Normal"/>
        <w:spacing w:lineRule="exact" w:line="360"/>
        <w:ind w:right="-187" w:hanging="0"/>
        <w:jc w:val="both"/>
        <w:rPr/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    </w:t>
      </w:r>
      <w:r>
        <w:rPr>
          <w:rFonts w:cs="DVB-TTSurekh" w:ascii="DVB-TTSurekh" w:hAnsi="DVB-TTSurekh"/>
          <w:bCs/>
          <w:sz w:val="36"/>
          <w:szCs w:val="36"/>
        </w:rPr>
        <w:t>´ÖÆüÖ¸üÖÂ™Òü ¾Öß•Ö ×</w:t>
        <w:softHyphen/>
        <w:t>ÖµÖÖ´Öú †ÖµÖÖêÖ ¾Öß•Ö ¯Öã¸ü¾ÖšüÖ ÃÖÓÆüßŸÖÖ ¾Ö ¾Öß•Ö ¯Öã¸ü¾ÖšüµÖÖ“µÖÖ ‡ŸÖ¸ü †×¬Ö×</w:t>
        <w:softHyphen/>
        <w:t>ÖµÖ´Ö 2005  ÃÖãÃ¯ÖÂ™ü  †ÃÖæ</w:t>
        <w:softHyphen/>
        <w:t>Ö ŸµÖÖ´Ö¬Öß»Ö ×¾Ö×</w:t>
        <w:softHyphen/>
        <w:t xml:space="preserve">Ö´ÖµÖ 5.8 </w:t>
        <w:softHyphen/>
        <w:t>ÖãÃÖÖ¸ü †•ÖÔ¤üÖ¸üÖ“µÖ †•ÖÖÔ¯ÖÏ´ÖÖÖê ¾Öß•Ö ¯Öã¸ü¾ÖšüÖ ú¸üµÖÖÃÖÖšüß »ÖÖÖÖÖ¸üß •ÖÖÖÖ ŸÖÃÖê“Ö ¾ÖÖÆüß</w:t>
        <w:softHyphen/>
        <w:t>Öß ´ÖÖÖÖÔ“Öß ¾µÖ¾ÖÃ£ÖÖ ú¸üÖê Æüß †•ÖÔ¤üÖ¸üÖ“Öß •Ö²ÖÖ²Ö¤üÖ¸üß †ÃÖæ</w:t>
        <w:softHyphen/>
        <w:t>Ö †¿Öß ¾µÖ¾ÖÃ£ÖÖ •ÖÖê¯ÖµÖÔ</w:t>
        <w:softHyphen/>
        <w:t xml:space="preserve">ŸÖ êú»Öß •ÖÖŸÖ </w:t>
        <w:softHyphen/>
        <w:t>ÖÖÆüß ŸÖÖê¯ÖµÖÔ</w:t>
        <w:softHyphen/>
        <w:t>ŸÖ †•ÖÔ¤üÖ¸üÖ“ÖÖ †•ÖÔ ¯Ö×¸ü¯ÖæÖÔ —ÖÖ»ÖÖ †ÖÆê ´ÖÖ</w:t>
        <w:softHyphen/>
        <w:t xml:space="preserve">ÖŸÖÖ µÖêÖÖ¸ü </w:t>
        <w:softHyphen/>
        <w:t xml:space="preserve">ÖÖÆüß †ÃÖê </w:t>
        <w:softHyphen/>
        <w:t>Ö´Öã¤ü êú»Öê»Öê †ÖÆêü. ´ÖÖ.»ÖÖêú¯ÖÖ»Ö ´ÖÓã²Ö‡Ô µÖÖ</w:t>
        <w:softHyphen/>
        <w:t>Öß ¤êüÖß»Ö êúÃÖ ÎÓú. 83/2013 ´Ö¬µÖê ×¤ü»Öê»µÖÖ ×</w:t>
        <w:softHyphen/>
        <w:t>ÖÖÔµÖÖ´Ö¬µÖê ¤êüÖß»Ö µÖÖ“Ö ×¾Ö×</w:t>
        <w:softHyphen/>
        <w:t xml:space="preserve">Ö´ÖµÖÖ“ÖÖ †Ö¬ÖÖ¸ü ‘ÖêŸÖ ŸÖÎúÖ¸ü¤üÖ¸üÖ“Öß </w:t>
        <w:softHyphen/>
        <w:t>ÖãúÃÖÖ</w:t>
        <w:softHyphen/>
        <w:t>Ö ³Ö¸ü¯ÖÖ‡Ô ´ÖÖÖÖß ±êú™üÖôû»Öê»Öß †ÖÆêü.</w:t>
      </w:r>
    </w:p>
    <w:p>
      <w:pPr>
        <w:pStyle w:val="Normal"/>
        <w:spacing w:lineRule="exact" w:line="360"/>
        <w:ind w:right="-187" w:hanging="0"/>
        <w:jc w:val="both"/>
        <w:rPr/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    </w:t>
      </w:r>
      <w:r>
        <w:rPr>
          <w:rFonts w:cs="DVB-TTSurekh" w:ascii="DVB-TTSurekh" w:hAnsi="DVB-TTSurekh"/>
          <w:bCs/>
          <w:sz w:val="36"/>
          <w:szCs w:val="36"/>
        </w:rPr>
        <w:t>´ÖÆüÖ×¾ÖŸÖ¸üÖú›æü</w:t>
        <w:softHyphen/>
        <w:t>Ö ¯ÖÏÃŸÖãŸÖ ¯ÖÏú¸üÖÖŸÖß»Ö ¾Öß•Ö ú</w:t>
        <w:softHyphen/>
        <w:t>ÖêŒ¿Ö</w:t>
        <w:softHyphen/>
        <w:t>Ö ¤êüµÖÖ“µÖÖ ¤ãüËÂ™üß</w:t>
        <w:softHyphen/>
        <w:t>Öê“Ö ¯ÖÖê»Ö ˆ³Öê êú»Öê»Öê †ÖÆêüŸÖ ¯ÖÖ ¯Öãœüß»Ö úÖ´Ö ú¸üµÖÖ²ÖÖ²ÖŸÖ µÖÖ“Ö •Ö×´Ö</w:t>
        <w:softHyphen/>
        <w:t>Öß“Öê ÃÖÆü×ÆüÃÃÖê¤üÖ¸ü ÁÖß. ¸üÖµÖ²ÖÖ ¯ÖÖ™üß»Ö µÖÖ</w:t>
        <w:softHyphen/>
        <w:t>Öß Æü¸üúŸÖ ‘ÖêŸÖ»µÖÖ´Öãôêû ¯Öãœüß»Ö  úÖ´Ö £ÖÖÓ²Ö×¾Ö»Öê»Öê †ÖÆêü. ÃÖ¤ü¸ü Æü¸üúŸÖß“Öê ×</w:t>
        <w:softHyphen/>
        <w:t>Ö¸üÖú¸üÖÒ ú¸üµÖÖÃÖÖšüß ´ÖÆüÖ×¾ÖŸÖ¸üÖ“µÖÖ ×¾Ö×¾Ö¬Ö ÃŸÖ¸üÖ¾Ö¸üß»Ö úÖµÖÖÔ»ÖµÖÖú›æü</w:t>
        <w:softHyphen/>
        <w:t>Ö •ÖÖÖß¾Ö¯Öã¾ÖÔú ¯ÖÏµÖŸ</w:t>
        <w:softHyphen/>
        <w:t>Ö —ÖÖ»Öê»Öê †ÃÖæ</w:t>
        <w:softHyphen/>
        <w:t>Ö ¾ÖêôûÖê¾Öêôûß êú»Öê»ÖÖ ¯Ö¡Ö¾µÖ¾ÖÆüÖ¸ü ŸÖÃÖê“Ö ÖÖ¾Ö¯ÖÖŸÖôûß¾Ö¸üß»Ö ŸÖ»ÖÖšüß ŸÖÃÖê“Ö ÖÏÖ´Ö¯ÖÓ“ÖÖµÖŸÖ µÖÖÓ“Öê²Ö¸üÖê²Ö¸ü êú»Öê»ÖÖ ¯Ö¡Ö¾µÖ¾ÖÆüÖ¸ ¯Öã¸üÖ¾µÖÖ¤üÖÖ»Ö ŸµÖÖ</w:t>
        <w:softHyphen/>
        <w:t>Öß •ÖÖê›ü»Öê»ÖÖ †ÖÆêü. µÖÖ¾Ö¹ý</w:t>
        <w:softHyphen/>
        <w:t>Ö ´ÖÆüÖ×¾ÖŸÖ¸üÖú›æü</w:t>
        <w:softHyphen/>
        <w:t>Ö Æêü ú</w:t>
        <w:softHyphen/>
        <w:t>ÖêŒ¿Ö</w:t>
        <w:softHyphen/>
        <w:t>Ö ¤êüµÖÖ“Öß úÖµÖÔ¾ÖÖÆüß †Ö»Öê»Öß †ÖÆêü ¯ÖÖ ÃÖÆü×ÆüÃÃÖê¤üÖ¸üÖ“µÖÖ Æü¸üúŸÖß´Öãôêû ŸµÖÖ</w:t>
        <w:softHyphen/>
        <w:t>ÖÖ úÖ´Ö £ÖÓÖ²Ö¾ÖÖ¾Öê  »ÖÖÖ»Öê»Öê †ÖÆêü µÖÖ´Ö¬µÖê ´ÖÆüÖ×¾ÖŸÖ¸üÖú›æü</w:t>
        <w:softHyphen/>
        <w:t>Ö ¾Öß•Ö ú</w:t>
        <w:softHyphen/>
        <w:t>ÖêŒ¿Ö</w:t>
        <w:softHyphen/>
        <w:t xml:space="preserve">Ö ¤êüµÖÖÃÖÖšüß •ÖÖÖß¾Ö¯Öæ¾ÖÔú ×¾Ö»ÖÓ²Ö †£Ö¾ÖÖ †Ö›üúÖšüß ú¸üµÖÖŸÖ †Ö»Öê»Öß </w:t>
        <w:softHyphen/>
        <w:t>ÖÖÆüß Æêü“Ö ×ÃÖ¬¤ü ÆüÖêŸÖê.</w:t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Cs/>
          <w:sz w:val="36"/>
          <w:szCs w:val="36"/>
        </w:rPr>
      </w:pPr>
      <w:r>
        <w:rPr>
          <w:rFonts w:eastAsia="DVB-TTSurekh" w:cs="DVB-TTSurekh" w:ascii="DVB-TTSurekh" w:hAnsi="DVB-TTSurekh"/>
          <w:bCs/>
          <w:sz w:val="36"/>
          <w:szCs w:val="36"/>
        </w:rPr>
        <w:t xml:space="preserve">          </w:t>
      </w:r>
      <w:r>
        <w:rPr>
          <w:rFonts w:cs="DVB-TTSurekh" w:ascii="DVB-TTSurekh" w:hAnsi="DVB-TTSurekh"/>
          <w:bCs/>
          <w:sz w:val="36"/>
          <w:szCs w:val="36"/>
        </w:rPr>
        <w:t>üü ŸµÖÖ´Öãôêû ´ÖÆüÖ¸üÖÂ™Òü ¾Öß•Ö  ×</w:t>
        <w:softHyphen/>
        <w:t>ÖµÖÖ´Öú †ÖµÖÖêÖ ¾Öß•Ö ¯Öã¸ü¾ÖšüµÖÖ²ÖÖ²ÖŸÖ †™üß ¾Ö ÃÖÓ×ÆüŸÖÖ †×¬Ö×</w:t>
        <w:softHyphen/>
        <w:t>ÖµÖ´Ö 2005 ´Ö¬Öß»Ö ×¾Ö×</w:t>
        <w:softHyphen/>
        <w:t xml:space="preserve">Ö´ÖµÖ 5.8 </w:t>
        <w:softHyphen/>
        <w:t>ÖãÃÖÖ¸ü ŸÖÃÖê“Ö ´ÖÖ.»ÖÖêú¯ÖÖ»Ö µÖÖ</w:t>
        <w:softHyphen/>
        <w:t>Öß ×¤ü»Öê»ÖÖ 83/2013 µÖÖ êúÃÖ“ÖÖ ×</w:t>
        <w:softHyphen/>
        <w:t>ÖÖÔµÖ ×¾Ö“ÖÖ¸üÖŸÖ ‘ÖêŸÖÖ ÁÖß. ¸üÖµÖ²ÖÖ ¯ÖÖ™üß»Ö µÖÖÓ“Öêú›æü</w:t>
        <w:softHyphen/>
        <w:t>Ö †Ö»Öê»µÖÖ Æü¸üúŸÖß“Öê ×</w:t>
        <w:softHyphen/>
        <w:t>Ö¸üÖú¸üÖ ú¸üÖê Æüß †•ÖÔ¤üÖ¸üÖ“Öß ¾µÖŒŸÖß¿Ö: •Ö²ÖÖ²Ö¤üÖ¸üß †ÖÆêü ÃÖ²Ö²Ö µÖÖ úÖµÖÔ¾ÖÖÆüßÃÖÖšüß †Ö»Öê»ÖÖ Ö“ÖÔ ´ÖÆüÖ×¾ÖŸÖ¸üÖú›æü</w:t>
        <w:softHyphen/>
        <w:t xml:space="preserve">Ö ŸÖÎúÖ¸ü¤üÖ¸üÖÃÖ †¤üÖ ú¸üÖê µÖÖêµÖ ÆüÖêÖÖ¸ü </w:t>
        <w:softHyphen/>
        <w:t>ÖÖÆüß †ÃÖ ´ÖÖ—Öê Ã¯ÖÂ™ü ´ÖŸÖ †ÖÆêü.</w:t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                                                                   </w:t>
      </w:r>
      <w:r>
        <w:rPr>
          <w:rFonts w:cs="DVB-TTSurekh" w:ascii="DVB-TTSurekh" w:hAnsi="DVB-TTSurekh"/>
          <w:b/>
          <w:sz w:val="36"/>
          <w:szCs w:val="36"/>
        </w:rPr>
        <w:t>ÁÖß. Û¾Æü.²Öß.•ÖÖŸÖÖ¯Ö ü</w:t>
      </w:r>
    </w:p>
    <w:p>
      <w:pPr>
        <w:pStyle w:val="TextBody"/>
        <w:tabs>
          <w:tab w:val="clear" w:pos="720"/>
          <w:tab w:val="left" w:pos="2610" w:leader="none"/>
        </w:tabs>
        <w:spacing w:before="0" w:after="0"/>
        <w:jc w:val="center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                                                                      </w:t>
      </w:r>
      <w:r>
        <w:rPr>
          <w:rFonts w:cs="DVB-TTSurekh" w:ascii="DVB-TTSurekh" w:hAnsi="DVB-TTSurekh"/>
          <w:b/>
          <w:sz w:val="36"/>
          <w:szCs w:val="36"/>
        </w:rPr>
        <w:t>úÖµÖÔúÖ¸üß †×³ÖµÖÓŸÖÖ ¾Ö ÃÖ×“Ö¾Ö</w:t>
      </w:r>
    </w:p>
    <w:p>
      <w:pPr>
        <w:pStyle w:val="TextBody"/>
        <w:tabs>
          <w:tab w:val="clear" w:pos="720"/>
          <w:tab w:val="left" w:pos="2610" w:leader="none"/>
        </w:tabs>
        <w:spacing w:before="0" w:after="0"/>
        <w:jc w:val="center"/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                                                                      </w:t>
      </w:r>
      <w:r>
        <w:rPr>
          <w:rFonts w:cs="DVB-TTSurekh" w:ascii="DVB-TTSurekh" w:hAnsi="DVB-TTSurekh"/>
          <w:b/>
          <w:sz w:val="36"/>
          <w:szCs w:val="36"/>
        </w:rPr>
        <w:t>ÖÏÖŸÖ×</w:t>
        <w:softHyphen/>
        <w:t>Ö´ÖÓ, úÖêúÖ ¯Ö×¸ü´ÖÓ›ü»Ö</w:t>
      </w:r>
    </w:p>
    <w:p>
      <w:pPr>
        <w:pStyle w:val="TextBody"/>
        <w:tabs>
          <w:tab w:val="clear" w:pos="720"/>
          <w:tab w:val="left" w:pos="2610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610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×¤ü</w:t>
        <w:softHyphen/>
        <w:t>ÖÖÓú :- 11.03.2014</w:t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×šüúÖÖ :- ¸üŸ</w:t>
        <w:softHyphen/>
        <w:t>ÖÖ×Ö¸üß</w:t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50" w:right="747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Surekh" w:hAnsi="DVB-TTSurekh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/>
      <w:sz w:val="36"/>
      <w:szCs w:val="36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1:00Z</dcterms:created>
  <dc:creator>Admin</dc:creator>
  <dc:description/>
  <cp:keywords/>
  <dc:language>en-US</dc:language>
  <cp:lastModifiedBy>mseb</cp:lastModifiedBy>
  <cp:lastPrinted>2014-03-11T14:51:00Z</cp:lastPrinted>
  <dcterms:modified xsi:type="dcterms:W3CDTF">2014-03-11T09:21:00Z</dcterms:modified>
  <cp:revision>428</cp:revision>
  <dc:subject/>
  <dc:title/>
</cp:coreProperties>
</file>